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ROFITNOSTI PRIJAVLJENEGA PR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IJAVITELJ PROGRAM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DPISOM IN ŽIGOM NA TEJ IZJAVI POTRJUJEMO, DA JE PROGRAM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navesti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LJEN NA RAZPIS MESTNE OBČINE MARIBOR ZA SOFINANCIRANJE PROGRAMOV V OKVIRU PROJEKTA »MARIBOR – MESTO ZNANJA IN USTVARJALNOSTI«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PROFITNEGA ZNA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>ŽIG:</w:t>
        <w:tab/>
        <w:tab/>
        <w:tab/>
        <w:t>PODPIS ODGOVORNE OSE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>Izjavo je potrebno izpolniti za  3. in 6. točko razpi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23:00Z</dcterms:created>
  <dc:creator>MSKRINJAR</dc:creator>
  <dc:description/>
  <cp:keywords/>
  <dc:language>en-US</dc:language>
  <cp:lastModifiedBy>MSKRINJAR</cp:lastModifiedBy>
  <dcterms:modified xsi:type="dcterms:W3CDTF">2005-06-29T09:25:00Z</dcterms:modified>
  <cp:revision>7</cp:revision>
  <dc:subject/>
  <dc:title>I Z J A V A</dc:title>
</cp:coreProperties>
</file>