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GRAM NI DEL REDNEGA IZOBRAŽEVANJA ZA UDELEŽ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PROGR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 V LETU 200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 DEL REDNEGA IZOBRAŽEVANJA ZA UDELEŽ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3., 4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9:00Z</dcterms:created>
  <dc:creator>MSKRINJAR</dc:creator>
  <dc:description/>
  <cp:keywords/>
  <dc:language>en-US</dc:language>
  <cp:lastModifiedBy>MSKRINJAR</cp:lastModifiedBy>
  <dcterms:modified xsi:type="dcterms:W3CDTF">2005-06-29T09:23:00Z</dcterms:modified>
  <cp:revision>11</cp:revision>
  <dc:subject/>
  <dc:title>I Z J A V A</dc:title>
</cp:coreProperties>
</file>