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REJEMANJU RAZPISNIH POGO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IN ŽIGOM NA TEJ IZJAVI POTRJUJEMO, 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amo pogoje, navedene v razpisu Mestne občine Maribor za sofinanciranje programov v okviru projekta »Maribor – mesto znanja in ustvarjalnosti« v letu 2005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navedbe v prijavi so resnične in ustrezajo dejanskemu stan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priložene fotokopije ustrezajo origin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1., 2., 3., 4., 5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55:00Z</dcterms:created>
  <dc:creator>MSKRINJAR</dc:creator>
  <dc:description/>
  <cp:keywords/>
  <dc:language>en-US</dc:language>
  <cp:lastModifiedBy>MSKRINJAR</cp:lastModifiedBy>
  <dcterms:modified xsi:type="dcterms:W3CDTF">2005-06-29T09:25:00Z</dcterms:modified>
  <cp:revision>5</cp:revision>
  <dc:subject/>
  <dc:title>I Z J A V A</dc:title>
</cp:coreProperties>
</file>