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MESTNA OBČINA MARIBOR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 xml:space="preserve">Ul. heroja Staneta 1, 2000 Maribor, ki jo zastopa župan Boris Sovič, univ. dipl. inž. el.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čna številka: 1270959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ična številka: 588336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/>
      </w:pPr>
      <w:r>
        <w:rPr>
          <w:sz w:val="20"/>
        </w:rPr>
        <w:t xml:space="preserve">IZVAJALEC: _______________________________________________________________________________________,                      </w:t>
      </w:r>
    </w:p>
    <w:p>
      <w:pPr>
        <w:pStyle w:val="Heading2"/>
        <w:rPr>
          <w:sz w:val="20"/>
        </w:rPr>
      </w:pPr>
      <w:r>
        <w:rPr>
          <w:rFonts w:eastAsia="Arial Narrow"/>
          <w:sz w:val="20"/>
        </w:rPr>
        <w:t xml:space="preserve"> </w:t>
      </w:r>
      <w:r>
        <w:rPr>
          <w:b w:val="false"/>
          <w:sz w:val="20"/>
        </w:rPr>
        <w:t xml:space="preserve">ki ga zastopa ______________________________________________________________________________________, </w:t>
      </w:r>
    </w:p>
    <w:p>
      <w:pPr>
        <w:pStyle w:val="Heading2"/>
        <w:rPr/>
      </w:pPr>
      <w:r>
        <w:rPr>
          <w:b w:val="false"/>
          <w:sz w:val="20"/>
        </w:rPr>
        <w:t>davčna številka _________________________________ ,  matična številka _____________________________________ 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s k l e n e t 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GODBO O SOFINANCIRANJU PROGRAMOV V OKVIRU PROJEK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»MARIBOR – MESTO ZNANJA IN USTVARJALNOSTI« V LETU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člen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estna občina Maribor bo v letu 2005 na osnovi javnega razpisa za sofinanciranje programov v okviru projekta »Maribor – mesto znanja in ustvarjalnosti«, objavljenega v Uradnem listu Republike Slovenije (št.________), odločitve župana z dne_________, Odloka o proračunu Mestne občine Maribor za leto 2005 (MUV, štev. 13/2005) in proračunske postavke 2212-02 projekt »Maribor – mesto znanja in ustvarjalnosti« v proračunu Mestne občine Maribor za leto 2005 izvajalcu sofinancirala programe v okviru navedenega projekta.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člen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Mestna občina Maribor bo izvajalcu v letu 2005 zagotovila proračunska sredstva za  izvedbo programov v okviru projekta »Maribor – mesto znanja in ustvarjalnosti« v obsegu sredstev največ do višine kot je navedeno v spodnji tabeli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2627"/>
      </w:tblGrid>
      <w:tr>
        <w:trPr>
          <w:trHeight w:val="270" w:hRule="atLeast"/>
        </w:trPr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E PROGRAMA</w:t>
            </w:r>
          </w:p>
        </w:tc>
        <w:tc>
          <w:tcPr>
            <w:tcW w:w="26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FINANCIR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MESTNE OBČINE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 SIT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3. člen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Izvajalec se obvezuje, da bo programe, navedene v 2. členu pogodbe, realiziral v letu 2005 najkasneje do 25.11.2005 in proračunska sredstva Mestne občine Maribor namensko uporabil.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člen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stna občina Maribor se obvezuje, da bo izvajalcu nakazala sredstva iz 2. člena te pogodbe po izvedbi posameznega programa na osnovi zahtevka izvajalca in poročila o realizaciji programa, vendar ne prej kot v roku 30 dni od podpisa pogodbe, na transakcijski račun številk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  <w:br/>
        <w:br/>
        <w:t>pri  ___________________________________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5. člen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Izvajalec se obvezuje, da bo zahtevek in poročilo o realizaciji posameznih programov posredoval v roku največ 30 dni od dneva realizacije programa, vendar  najkasneje do 30.11.2005. Poročilo o realizaciji programa in zahtevek morata biti napisana na obrazcih, ki sta priložena pogodbi in morata vsebovati vse zahtevane podatke in priloge.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0"/>
        </w:rPr>
        <w:t>6. člen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 primeru, da bo iz poročila razvidno, da posamezni program ni bil realiziran ali je bil realiziran v manjšem obsegu od predvidenega ali bo ugotovljena nenamenska poraba sredstev, lahko Mestna občina Maribor zavrne izplačilo po tej pogodbi odobrenih sredstev oz. obseg sredstev sorazmerno zniža.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Mestna občina Maribor si pridržuje pravico, da od izvajalca zahteva dopolnitev poročila o realizaciji programa, po potrebi pa tudi predložitev finančne in druge dokumentacije, če meni, da poročilo ni ustrezno. Izvajalec je dolžan posredovati zahtevane dopolnitve posameznih poročil v zahtevanih rokih.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7. čle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Če izvajalec po pisnem opozorilu Mestne občine Maribor ne bo posredoval skladno s to pogodbo ustreznega poročila o realizaciji programa, ki je predmet sofinanciranja po tej pogodbi, se sklepa, da izvajalec programa ni realiziral in mu sredstva po tej pogodbi ne pripadaj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8. čle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zvajalec se obvezuje, da bo pri obveščanju javnosti o izvajanju programa, ki je predmet te pogodbe, javnost in udeležence obvestil o sofinancerskem deležu Mestne občine Maribo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9. čle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Skrbnik pogodbe po tej pogodbi je ________________________________________________, skrbnik Mestne občine Maribor pa Matejka Škrinja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10. člen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Vse morebitne spremembe te pogodbe bosta pogodbeni strani urejali z aneksi k pogodb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11. čle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Morebitna nesoglasja bosta pogodbeni strani reševali sporazumno, če sporazum ne bo mogoč, pa pred stvarno pristojnim sodiščem v Mariboru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12. čle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Pogodba je napisana v treh  (3) enakih izvodih, od katerih prejme izvajalec en izvod, dva izvoda pa Mestna občina Maribor. Pogodba velja od dneva podpisa obeh pogodbenih strani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Številka: 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 Narrow" w:ascii="Arial Narrow" w:hAnsi="Arial Narrow"/>
          <w:sz w:val="20"/>
        </w:rPr>
        <w:t>IZVAJALEC:</w:t>
        <w:tab/>
        <w:t xml:space="preserve">                  MESTNA OBČINA MARIBOR</w:t>
      </w:r>
    </w:p>
    <w:p>
      <w:pPr>
        <w:pStyle w:val="Normal"/>
        <w:tabs>
          <w:tab w:val="clear" w:pos="708"/>
          <w:tab w:val="left" w:pos="5680" w:leader="none"/>
          <w:tab w:val="left" w:pos="6177" w:leader="none"/>
        </w:tabs>
        <w:rPr>
          <w:rFonts w:ascii="Arial Narrow" w:hAnsi="Arial Narrow" w:cs="Arial Narrow"/>
          <w:b/>
          <w:b/>
          <w:sz w:val="20"/>
          <w:highlight w:val="green"/>
        </w:rPr>
      </w:pPr>
      <w:r>
        <w:rPr>
          <w:rFonts w:cs="Arial Narrow" w:ascii="Arial Narrow" w:hAnsi="Arial Narrow"/>
          <w:sz w:val="20"/>
        </w:rPr>
        <w:t xml:space="preserve">_______________________________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Boris Sovič, univ.dipl.inž.el.</w:t>
      </w:r>
    </w:p>
    <w:p>
      <w:pPr>
        <w:pStyle w:val="Normal"/>
        <w:tabs>
          <w:tab w:val="clear" w:pos="708"/>
          <w:tab w:val="left" w:pos="5254" w:leader="none"/>
        </w:tabs>
        <w:rPr/>
      </w:pPr>
      <w:r>
        <w:rPr>
          <w:rFonts w:cs="Arial Narrow" w:ascii="Arial Narrow" w:hAnsi="Arial Narrow"/>
          <w:sz w:val="20"/>
        </w:rPr>
        <w:t>_______________________________</w:t>
        <w:tab/>
        <w:t xml:space="preserve">                                                 ž u p a n 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0"/>
        </w:rPr>
        <w:t>Datum podpisa: ___________________________</w:t>
        <w:tab/>
        <w:t xml:space="preserve">           Datum podpisa: _______________________</w:t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POGODBA »MARIBOR – MESTO ZNANJA IN USTVARJALNOSTI« 2004 ZA  1., 2., 3., 5., 6. TOČKO RAZPISA) </w:t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59:00Z</dcterms:created>
  <dc:creator>MSKRINJAR</dc:creator>
  <dc:description/>
  <cp:keywords/>
  <dc:language>en-US</dc:language>
  <cp:lastModifiedBy>MSKRINJAR</cp:lastModifiedBy>
  <cp:lastPrinted>2005-07-18T11:20:00Z</cp:lastPrinted>
  <dcterms:modified xsi:type="dcterms:W3CDTF">2005-07-18T09:26:00Z</dcterms:modified>
  <cp:revision>22</cp:revision>
  <dc:subject/>
  <dc:title>MESTNA OBČINA MARIBOR, Ul</dc:title>
</cp:coreProperties>
</file>