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STNA OBČINA MARIBOR</w:t>
      </w:r>
      <w:r>
        <w:rPr>
          <w:rFonts w:cs="Arial Narrow" w:ascii="Arial Narrow" w:hAnsi="Arial Narrow"/>
          <w:sz w:val="22"/>
          <w:szCs w:val="22"/>
        </w:rPr>
        <w:t xml:space="preserve">, Ul. heroja Staneta 1, 2000 Maribor, ki jo zastopa župan Boris Sovič, univ. dipl. inž. el.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včna številka: 12709590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ična številka: 588336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DELEŽENEC:    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davčna številka ______________________________ , matična številka ____________________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KONITI ZASTOPNI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davčna številka ______________________________ , matična številka ____________________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GODBO O SOFINANCIRANJU PROGRAMOV V OKVIRU PROJEK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»MARIBOR – MESTO ZNANJA IN USTVARJALNOSTI« V LETU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Maribor bo v letu 2005 na osnovi javnega razpisa za sofinanciranje programov v okviru projekta »Maribor – mesto znanja in ustvarjalnosti«, objavljenega v Uradnem listu Republike Slovenije (št.________), odločitve župana z dne _________ , Odloka o proračunu Mestne občine Maribor za leto 2005 (MUV, štev. 13/2005) in proračunske postavke 2212-02 projekt »Maribor – mesto znanja in ustvarjalnosti« v proračunu Mestne občine Maribor za leto 2005, udeležencu sofinancirala </w:t>
      </w:r>
      <w:r>
        <w:rPr>
          <w:rFonts w:cs="Arial Narrow" w:ascii="Arial Narrow" w:hAnsi="Arial Narrow"/>
          <w:b/>
          <w:sz w:val="22"/>
          <w:szCs w:val="22"/>
        </w:rPr>
        <w:t>udeležbo na dodatnem izobraževanju in izpopolnjevanj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bo udeležencu v letu 2005 zagotovila proračunska sredstva za dodatno izobraževanje in izpopolnjevanje v okviru projekta »Maribor – mesto znanja in ustvarjalnosti« v obsegu sredstev največ do višine, kot je navedena v spodnji tab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9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v katerega se vključuje udeleženec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FINANCIRANJE MESTNE OBČINE MARIB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SIT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K U P A J :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3. 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deleženec se obvezuje, da bo udeležbo v programu(-ih), navedenem(-ih) v 2. členu pogodbe, realiziral v letu 2005 najkasneje do 25.11.2005 in proračunska sredstva Mestne občine Maribor namensko uporabil.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4.  člen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Maribor se obvezuje, da bo udeležencu nakazala sredstva iz 2. člena te pogodbe po podpisu te pogodbe na osnovi </w:t>
      </w:r>
      <w:r>
        <w:rPr>
          <w:rFonts w:cs="Arial Narrow" w:ascii="Arial Narrow" w:hAnsi="Arial Narrow"/>
          <w:b/>
          <w:sz w:val="22"/>
          <w:szCs w:val="22"/>
        </w:rPr>
        <w:t>zahtevka udeleženca</w:t>
      </w:r>
      <w:r>
        <w:rPr>
          <w:rFonts w:cs="Arial Narrow" w:ascii="Arial Narrow" w:hAnsi="Arial Narrow"/>
          <w:sz w:val="22"/>
          <w:szCs w:val="22"/>
        </w:rPr>
        <w:t xml:space="preserve"> in</w:t>
      </w:r>
      <w:r>
        <w:rPr>
          <w:rFonts w:cs="Arial Narrow" w:ascii="Arial Narrow" w:hAnsi="Arial Narrow"/>
          <w:b/>
          <w:sz w:val="22"/>
          <w:szCs w:val="22"/>
        </w:rPr>
        <w:t xml:space="preserve"> potrdila o vključitvi udeleženca v program, </w:t>
      </w:r>
      <w:r>
        <w:rPr>
          <w:rFonts w:cs="Arial Narrow" w:ascii="Arial Narrow" w:hAnsi="Arial Narrow"/>
          <w:sz w:val="22"/>
          <w:szCs w:val="22"/>
        </w:rPr>
        <w:t>naveden v 2. členu te pogodbe, na transakcijski račun številka  _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ri ______________________________________________________________________________________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eleženec se obvezuje, da bo poročilo o realizaciji programa z dokazili o realizaciji  in o strošku udeležbe posredoval v roku največ 30 dni od dneva realizacije programa, vendar najkasneje do 30.11.2005. Poročilo o realizaciji programa in zahtevek morata biti napisana na obrazcih, ki sta priložena pogodbi in morata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 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bo iz poročila razvidno, da udeleženec programa ni realiziral ali so bili stroški programa nižji od  predvidenih ali bo ugotovljena nenamenska poraba sredstev, lahko Mestna občina Maribor zahteva vrnitev že prejetih sredstev v celoti ali v sorazmernem deležu z zakonitimi zamudnimi obrestm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estna občina Maribor si pridržuje pravico, da od udeleženca programa zahteva dopolnitev poročila o realizaciji programa, po potrebi pa tudi predložitev finančne in druge dokumentacije, če meni, da poročilo ni ustrezno. Udeleženec je dolžan posredovati zahtevane dopolnitve  v zahtevanih rokih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 udeleženec programa tudi po pisnem opozorilu Mestne občine Maribor ne bo posredoval ustreznih poročil o realizaciji programa, ki je predmet sofinanciranja po tej pogodbi, se sklepa, da  program  ni bil  realiziran  in mu sredstva po tej pogodbi ne pripadajo.  Mestna občina Maribor bo v tem primeru zahtevala vrnitev že nakazanih sredstev z zakonitimi obrest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krbnik pogodbe udeleženca po tej pogodbi je  _____________________________, skrbnik Mestne občine Maribor pa Matejka Škrinja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orebitna nesoglasja bosta pogodbeni strani reševali sporazumno, če sporazum ne bo mogoč pa pred stvarno pristojnim sodiščem v Mariboru.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Pogodba je napisana v treh (3) enakih izvodih, od katerih prejme udeleženec en izvod, dva izvoda pa Mestna občina Maribor. Pogodba velja od dneva podpisa obeh pogodbenih strani. </w:t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9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Številka:____________________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UDELEŽENEC:                                        ZAKONITI ZASTOPNIK:</w:t>
        <w:tab/>
        <w:t xml:space="preserve">         </w:t>
        <w:tab/>
        <w:t xml:space="preserve">      MESTNA OBČINA MARIBO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  </w:t>
        <w:tab/>
        <w:tab/>
        <w:t xml:space="preserve">      Boris Sovič, univ.dipl.inž.el.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jc w:val="left"/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</w:t>
        <w:tab/>
        <w:t xml:space="preserve">          ž u p a n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__________________                                                     Datum podpisa: ___________________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POGODBA »MARIBOR – MESTO ZNANJA IN USTVARJALNOSTI« 2005  ZA  4. TOČKO RAZPISA) </w:t>
      </w:r>
    </w:p>
    <w:p>
      <w:pPr>
        <w:pStyle w:val="Telobesedila2"/>
        <w:tabs>
          <w:tab w:val="clear" w:pos="5822"/>
          <w:tab w:val="left" w:pos="59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7" w:leader="none"/>
      </w:tabs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5822" w:leader="none"/>
      </w:tabs>
      <w:jc w:val="left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3:00Z</dcterms:created>
  <dc:creator>MSKRINJAR</dc:creator>
  <dc:description/>
  <cp:keywords/>
  <dc:language>en-US</dc:language>
  <cp:lastModifiedBy>MSKRINJAR</cp:lastModifiedBy>
  <cp:lastPrinted>2005-07-18T11:20:00Z</cp:lastPrinted>
  <dcterms:modified xsi:type="dcterms:W3CDTF">2005-07-18T09:32:00Z</dcterms:modified>
  <cp:revision>26</cp:revision>
  <dc:subject/>
  <dc:title>MESTNA OBČINA MARIBOR, Ul</dc:title>
</cp:coreProperties>
</file>