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06203-83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 17. avgust 2005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37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</w:rPr>
        <w:t>torek,  23. avgusta 2005,</w:t>
      </w:r>
      <w:r>
        <w:rPr>
          <w:b/>
          <w:iCs/>
        </w:rPr>
        <w:t xml:space="preserve">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ejni sobi št.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37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60"/>
        <w:rPr>
          <w:iCs/>
          <w:sz w:val="20"/>
        </w:rPr>
      </w:pPr>
      <w:r>
        <w:rPr>
          <w:iCs/>
          <w:sz w:val="20"/>
        </w:rPr>
        <w:t xml:space="preserve">3. </w:t>
        <w:tab/>
        <w:t>Obravnava in potrditev zapisnika 36.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 xml:space="preserve">Oblikovanje predloga za imenovanje treh predstavnikov ustanoviteljice (MOM) v svet OŠ Martina Konšaka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5.  </w:t>
        <w:tab/>
        <w:t>Oblikovanje predloga za imenovanje predstavnika lokalne skupnosti kot predstavnika ustanoviteljice (MOM) v svet Centra za sluh in gov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6.  </w:t>
        <w:tab/>
        <w:t>Oblikovanje predloga za imenovanje dveh članov kot predstavnikov ustanoviteljice (MOM) v svet ustanoviteljic Javnega medobčinskega stanovanjskega sklad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 </w:t>
        <w:tab/>
        <w:t xml:space="preserve">Oblikovanje predloga za imenovanje novega - nadomestnega predsednika in člana odbora MS MOM za gospodarstvo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8. </w:t>
        <w:tab/>
        <w:t xml:space="preserve">Oblikovanje predloga za imenovanje novega – nadomestnega člana odbora MS MOM za lokalno samoupravo in splošne zadeve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9.  </w:t>
        <w:tab/>
        <w:t xml:space="preserve">Oblikovanje predloga za imenovanje novega – nadomestnega predsednika komisije MS MOM za imenovanje ulic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10.</w:t>
        <w:tab/>
        <w:t xml:space="preserve">Oblikovanje predloga za imenovanje predstavnika lokalne skupnosti kot predstavnika ustanoviteljice (MOM) v svet Srednje strojne šole Maribor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11.</w:t>
        <w:tab/>
        <w:t xml:space="preserve">Oblikovanje predloga za imenovanje novega - nadomestnega predstavnika ustanoviteljice (MOM) v svet javnega zdravstvenega zavoda  Mariborske lekarne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12. </w:t>
        <w:tab/>
        <w:t>Ra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26:00Z</dcterms:created>
  <dc:creator>Mestna uprava</dc:creator>
  <dc:description/>
  <dc:language>en-US</dc:language>
  <cp:lastModifiedBy>Mestna uprava</cp:lastModifiedBy>
  <dcterms:modified xsi:type="dcterms:W3CDTF">2005-08-17T07:28:00Z</dcterms:modified>
  <cp:revision>2</cp:revision>
  <dc:subject/>
  <dc:title> </dc:title>
</cp:coreProperties>
</file>