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i/>
          <w:i/>
          <w:color w:val="000000"/>
        </w:rPr>
      </w:pPr>
      <w:r>
        <w:rPr>
          <w:i/>
          <w:color w:val="000000"/>
        </w:rPr>
      </w:r>
    </w:p>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tabs>
          <w:tab w:val="clear" w:pos="708"/>
          <w:tab w:val="left" w:pos="7395" w:leader="none"/>
        </w:tabs>
        <w:rPr>
          <w:sz w:val="22"/>
        </w:rPr>
      </w:pPr>
      <w:r>
        <w:rPr>
          <w:sz w:val="22"/>
        </w:rPr>
        <w:t>2000 Maribor, Ul. heroja Staneta 1</w:t>
        <w:tab/>
      </w:r>
      <w:r>
        <w:rPr>
          <w:b/>
          <w:sz w:val="22"/>
        </w:rPr>
        <w:t>GMS - 4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Štev.:  900/038523-TB</w:t>
      </w:r>
    </w:p>
    <w:p>
      <w:pPr>
        <w:pStyle w:val="Normal"/>
        <w:rPr>
          <w:sz w:val="22"/>
        </w:rPr>
      </w:pPr>
      <w:r>
        <w:rPr>
          <w:sz w:val="22"/>
        </w:rPr>
        <w:t>Datum:  16.08.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rPr>
                <w:b/>
                <w:b/>
                <w:sz w:val="22"/>
              </w:rPr>
            </w:pPr>
            <w:r>
              <w:rPr>
                <w:b/>
                <w:sz w:val="22"/>
              </w:rPr>
              <w:t xml:space="preserve">POSAMEZNI PROGRAM PRODAJE stvarnega premoženja – stavbna zemljišča v skladu z Zakonom o javnih financah in Uredbo o pridobivanju, razpolaganju in upravljanju s stvarnim premoženjem države in občin </w:t>
            </w:r>
          </w:p>
          <w:p>
            <w:pPr>
              <w:pStyle w:val="Normal"/>
              <w:jc w:val="both"/>
              <w:rPr>
                <w:sz w:val="22"/>
              </w:rPr>
            </w:pPr>
            <w:r>
              <w:rPr>
                <w:sz w:val="22"/>
              </w:rPr>
              <w:t xml:space="preserve">  </w:t>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jc w:val="both"/>
              <w:rPr>
                <w:sz w:val="22"/>
              </w:rPr>
            </w:pPr>
            <w:r>
              <w:rPr>
                <w:sz w:val="22"/>
              </w:rPr>
              <w:t>PREDLOG SKLEPA:</w:t>
            </w:r>
          </w:p>
        </w:tc>
        <w:tc>
          <w:tcPr>
            <w:tcW w:w="6165" w:type="dxa"/>
            <w:tcBorders/>
          </w:tcPr>
          <w:p>
            <w:pPr>
              <w:pStyle w:val="Normal"/>
              <w:ind w:left="360" w:hanging="0"/>
              <w:jc w:val="both"/>
              <w:rPr/>
            </w:pPr>
            <w:r>
              <w:rPr/>
              <w:t>Predlagane prodaje so v skladu s Programom gospodarjenja s stavbnimi zemljišči za leto 2005 in    proračunom MOM za leto 2005:</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245 k.o. Brezje.</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952 k.o. Studenci.</w:t>
            </w:r>
          </w:p>
          <w:p>
            <w:pPr>
              <w:pStyle w:val="Normal"/>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021/2 k.o. Tezno.</w:t>
            </w:r>
          </w:p>
          <w:p>
            <w:pPr>
              <w:pStyle w:val="Normal"/>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290  k.o. Tezno.</w:t>
            </w:r>
          </w:p>
          <w:p>
            <w:pPr>
              <w:pStyle w:val="Normal"/>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911 k.o. Pobrežje.</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26 k.o. Studenci.</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503/9 k.o. Tezno.</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423/7 k.o. Tezno, po predhodni pridobitvi soglasja Prometnega urada Mestne občine Maribor.</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736/2 k.o. Koroška vrata.</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15 k.o. Sp. Radvanje.</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 parc. št. 459/1 in 459/2 obe k.o. Tezno.</w:t>
            </w:r>
          </w:p>
          <w:p>
            <w:pPr>
              <w:pStyle w:val="Normal"/>
              <w:ind w:left="360" w:hanging="0"/>
              <w:jc w:val="both"/>
              <w:rPr>
                <w:sz w:val="22"/>
              </w:rPr>
            </w:pPr>
            <w:r>
              <w:rPr>
                <w:sz w:val="22"/>
              </w:rPr>
            </w:r>
          </w:p>
          <w:p>
            <w:pPr>
              <w:pStyle w:val="Normal"/>
              <w:numPr>
                <w:ilvl w:val="0"/>
                <w:numId w:val="2"/>
              </w:numPr>
              <w:rPr>
                <w:sz w:val="22"/>
              </w:rPr>
            </w:pPr>
            <w:r>
              <w:rPr>
                <w:sz w:val="22"/>
              </w:rPr>
              <w:t>Mestni svet Mestne občine Maribor sprejme sklep o odprodaji zemljišč parc. št. 588/1, 588/2, 591, 594/1, 595/1, 595/2, 597/1, 599/1, 599/2, 600/1, 601/1, 602/1 vse k.o. Razvanje.</w:t>
            </w:r>
          </w:p>
          <w:p>
            <w:pPr>
              <w:pStyle w:val="Normal"/>
              <w:ind w:left="360" w:hanging="0"/>
              <w:jc w:val="both"/>
              <w:rPr>
                <w:sz w:val="22"/>
              </w:rPr>
            </w:pPr>
            <w:r>
              <w:rPr>
                <w:sz w:val="22"/>
              </w:rPr>
            </w:r>
          </w:p>
          <w:p>
            <w:pPr>
              <w:pStyle w:val="Normal"/>
              <w:numPr>
                <w:ilvl w:val="0"/>
                <w:numId w:val="2"/>
              </w:numPr>
              <w:jc w:val="both"/>
              <w:rPr>
                <w:sz w:val="22"/>
              </w:rPr>
            </w:pPr>
            <w:r>
              <w:rPr>
                <w:sz w:val="22"/>
              </w:rPr>
              <w:t xml:space="preserve">Mestni svet Mestne občine Maribor sprejme sklep o odprodaji zemljišč parc. št. 991/4, 991/5, 991/6, 991/7, 991/8, 991/10 vse  k.o. Zg. Radvanje. </w:t>
            </w:r>
          </w:p>
          <w:p>
            <w:pPr>
              <w:pStyle w:val="Normal"/>
              <w:jc w:val="both"/>
              <w:rPr>
                <w:sz w:val="22"/>
              </w:rPr>
            </w:pPr>
            <w:r>
              <w:rPr>
                <w:sz w:val="22"/>
              </w:rPr>
            </w:r>
          </w:p>
          <w:p>
            <w:pPr>
              <w:pStyle w:val="Normal"/>
              <w:numPr>
                <w:ilvl w:val="0"/>
                <w:numId w:val="2"/>
              </w:numPr>
              <w:rPr>
                <w:sz w:val="22"/>
              </w:rPr>
            </w:pPr>
            <w:r>
              <w:rPr>
                <w:sz w:val="22"/>
              </w:rPr>
              <w:t>Mestni svet Mestne občine Maribor sprejme sklep o odprodaji zemljišč parc. št. 10/1 in10/4 obe k.o. Ob železnici.</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prodaji zemljišča parc. št. 1063/2, 1063/4 obe k.o. Zg. Radvanje</w:t>
            </w:r>
          </w:p>
          <w:p>
            <w:pPr>
              <w:pStyle w:val="Normal"/>
              <w:jc w:val="both"/>
              <w:rPr>
                <w:sz w:val="22"/>
              </w:rPr>
            </w:pPr>
            <w:r>
              <w:rPr>
                <w:sz w:val="22"/>
              </w:rPr>
            </w:r>
          </w:p>
          <w:p>
            <w:pPr>
              <w:pStyle w:val="Normal"/>
              <w:numPr>
                <w:ilvl w:val="0"/>
                <w:numId w:val="2"/>
              </w:numPr>
              <w:jc w:val="both"/>
              <w:rPr>
                <w:sz w:val="22"/>
              </w:rPr>
            </w:pPr>
            <w:r>
              <w:rPr>
                <w:sz w:val="22"/>
              </w:rPr>
              <w:t>Mestni svet Mestne občine Maribor sprejme sklep o prodaji  funkcionalnih delov zemljišč pripadajočim lokalom na Greernwiški ulici, stoječih na parc. št. 1084/6 k.o. Pobrežje</w:t>
            </w:r>
          </w:p>
          <w:p>
            <w:pPr>
              <w:pStyle w:val="Normal"/>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743/2 k.o. Koroška vrata.</w:t>
            </w:r>
          </w:p>
          <w:p>
            <w:pPr>
              <w:pStyle w:val="Normal"/>
              <w:ind w:left="360" w:hanging="0"/>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tc>
        <w:tc>
          <w:tcPr>
            <w:tcW w:w="6165" w:type="dxa"/>
            <w:tcBorders/>
          </w:tcPr>
          <w:p>
            <w:pPr>
              <w:pStyle w:val="Normal"/>
              <w:snapToGrid w:val="false"/>
              <w:ind w:left="360" w:hanging="0"/>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b/>
        <w:tab/>
        <w:tab/>
        <w:tab/>
        <w:tab/>
        <w:t>Boris Sovič, univ.dipl.inž.el.</w:t>
        <w:tab/>
      </w:r>
    </w:p>
    <w:p>
      <w:pPr>
        <w:pStyle w:val="Normal"/>
        <w:jc w:val="both"/>
        <w:rPr>
          <w:b/>
          <w:b/>
          <w:sz w:val="22"/>
        </w:rPr>
      </w:pPr>
      <w:r>
        <w:rPr>
          <w:b/>
          <w:sz w:val="22"/>
        </w:rPr>
        <w:tab/>
        <w:tab/>
        <w:tab/>
        <w:tab/>
        <w:tab/>
        <w:tab/>
        <w:tab/>
        <w:tab/>
        <w:t xml:space="preserve">Ž U P A N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pPr>
      <w:r>
        <w:rPr/>
        <w:t>Priloga:</w:t>
      </w:r>
    </w:p>
    <w:p>
      <w:pPr>
        <w:pStyle w:val="Normal"/>
        <w:numPr>
          <w:ilvl w:val="0"/>
          <w:numId w:val="4"/>
        </w:numPr>
        <w:rPr/>
      </w:pPr>
      <w:r>
        <w:rPr/>
        <w:t>mapna kopija</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Obrazložitev</w:t>
      </w:r>
    </w:p>
    <w:p>
      <w:pPr>
        <w:pStyle w:val="Normal"/>
        <w:rPr>
          <w:b/>
          <w:b/>
          <w:u w:val="single"/>
        </w:rPr>
      </w:pPr>
      <w:r>
        <w:rPr>
          <w:b/>
          <w:u w:val="single"/>
        </w:rPr>
      </w:r>
    </w:p>
    <w:p>
      <w:pPr>
        <w:pStyle w:val="Normal"/>
        <w:rPr>
          <w:b/>
          <w:b/>
          <w:u w:val="single"/>
        </w:rPr>
      </w:pPr>
      <w:r>
        <w:rPr>
          <w:b/>
          <w:u w:val="single"/>
        </w:rPr>
      </w:r>
    </w:p>
    <w:p>
      <w:pPr>
        <w:pStyle w:val="Normal"/>
        <w:rPr/>
      </w:pPr>
      <w:r>
        <w:rPr/>
        <w:t>Posamezni program prodaje zemljišč je obravnavala Komisija za izvedbo in nadzor prodaje ter nakupov stavbnih zemljišč na 16. redni seji z dne 7.6.2005 in 17. redni seji z dne 4.8.2005, v skladu z določili Uredbe o pridobivanju, razpolaganju in upravljanju s stvarnim premoženjem države in občin in predlagala, da Mestni svet Mestne občine Maribor potrdi posamezne prodaje stavbnih zemljišč.</w:t>
      </w:r>
    </w:p>
    <w:p>
      <w:pPr>
        <w:pStyle w:val="Normal"/>
        <w:rPr/>
      </w:pPr>
      <w:r>
        <w:rPr/>
      </w:r>
    </w:p>
    <w:p>
      <w:pPr>
        <w:pStyle w:val="Normal"/>
        <w:rPr/>
      </w:pPr>
      <w:r>
        <w:rPr/>
        <w:t xml:space="preserve"> </w:t>
      </w:r>
    </w:p>
    <w:p>
      <w:pPr>
        <w:pStyle w:val="Normal"/>
        <w:rPr>
          <w:b/>
          <w:b/>
        </w:rPr>
      </w:pPr>
      <w:r>
        <w:rPr>
          <w:b/>
        </w:rPr>
        <w:t>JAVNO PODJETJE ZA GOSPODARJENJE S STAVBNIMI ZEMLJIŠČI D.O.O. ŽELI PRODATI NASLEDNJA ZEMLJIŠČA:</w:t>
      </w:r>
    </w:p>
    <w:p>
      <w:pPr>
        <w:pStyle w:val="Normal"/>
        <w:rPr>
          <w:b/>
          <w:b/>
        </w:rPr>
      </w:pPr>
      <w:r>
        <w:rPr>
          <w:b/>
        </w:rPr>
      </w:r>
    </w:p>
    <w:p>
      <w:pPr>
        <w:pStyle w:val="Normal"/>
        <w:rPr/>
      </w:pPr>
      <w:r>
        <w:rPr/>
      </w:r>
    </w:p>
    <w:p>
      <w:pPr>
        <w:pStyle w:val="Normal"/>
        <w:numPr>
          <w:ilvl w:val="0"/>
          <w:numId w:val="5"/>
        </w:numPr>
        <w:rPr/>
      </w:pPr>
      <w:r>
        <w:rPr/>
        <w:t>Zemljišče parc. št. 245 travnik izmeri 177 m2 prip. vl. št. 739 k.o. Brezje, v lasti Mestne občine Maribor, leži ob Dupleški cesti. Po lokacijski informaciji Zavoda za prostorsko načrtovanje, štev. 35010/00856/2005 0902 MC z dne 31.05.2005, je nepremičnina opredeljena kot stavbno zemljišče.                                                                                                     Pooblaščeni ocenjevalec vrednosti nepremičnin je predmetno nepremičnino skupaj s komunalnim prispevkom ovrednotil na 3.860.000,00 SIT. V ceni ni zajet 20% DDV. Zemljišče parc. št. 245  k.o. Brezje se proda na javni dražbi najboljšemu ponudniku.                                                                                                                                Izklicna cena je 3.860.000,00 SIT.</w:t>
      </w:r>
    </w:p>
    <w:p>
      <w:pPr>
        <w:pStyle w:val="Normal"/>
        <w:ind w:left="360" w:hanging="0"/>
        <w:rPr/>
      </w:pPr>
      <w:r>
        <w:rPr/>
      </w:r>
    </w:p>
    <w:p>
      <w:pPr>
        <w:pStyle w:val="Normal"/>
        <w:numPr>
          <w:ilvl w:val="0"/>
          <w:numId w:val="3"/>
        </w:numPr>
        <w:rPr/>
      </w:pPr>
      <w:r>
        <w:rPr/>
        <w:t>Zemljišče parc. št. 952 njiva izmeri 427 m2 prip. vl. št. 2550 k.o. Studenci, v lasti Mestne občine Maribor, leži v kareju Obrežne, Žabotove in Pintarjeve ulice. Po lokacijski informaciji Zavoda za prostorsko načrtovanje, štev. 35010/00800/2005 0902 MC z dne 24.05.2005, je nepremičnina opredeljena kot stavbno zemljišče.                                                                                                     Pooblaščeni ocenjevalec vrednosti nepremičnin je predmetno nepremičnino ovrednotil na 1.432.747,36 SIT. Komunalni prispevek bo zaračunan ob izdaji gradbenega dovoljenja. V ceni ni zajet 20% DDV.                                                                            Zemljišče parc. št. 952 k.o. Studenci se proda na javni dražbi najboljšemu ponudniku.                                                                                                                                Izklicna cena je 1.432.747,36 SIT.</w:t>
      </w:r>
    </w:p>
    <w:p>
      <w:pPr>
        <w:pStyle w:val="Normal"/>
        <w:ind w:left="360" w:hanging="0"/>
        <w:rPr/>
      </w:pPr>
      <w:r>
        <w:rPr/>
      </w:r>
    </w:p>
    <w:p>
      <w:pPr>
        <w:pStyle w:val="Normal"/>
        <w:numPr>
          <w:ilvl w:val="0"/>
          <w:numId w:val="3"/>
        </w:numPr>
        <w:rPr/>
      </w:pPr>
      <w:r>
        <w:rPr/>
        <w:t>Zemljišče parc. št. 1021/2  travnik izmeri 2558 m2 prip. vl. št. 2090 k.o. Tezno, v lasti Mestne občine Maribor, leži ob Zagrebški cesti. Po lokacijski informaciji Zavoda za prostorsko načrtovanje je nepremičnina opredeljena kot stavbno zemljišče.                                                                                                     Pooblaščeni ocenjevalec vrednosti nepremičnin je predmetno nepremičnino ovrednotil na 36.850.000,00 SIT. Komunalni prispevek bo zaračunan ob izdaji gradbenega dovoljenja.V ceni ni zajet 20% DDV.                                                                             Zemljišče parc. št. 1021/2 k.o. Tezno se proda na javni dražbi najboljšemu ponudniku.                                                                                                                                Izklicna cena je 36.850.000,00 SIT.</w:t>
      </w:r>
    </w:p>
    <w:p>
      <w:pPr>
        <w:pStyle w:val="Normal"/>
        <w:ind w:left="360" w:hanging="0"/>
        <w:rPr/>
      </w:pPr>
      <w:r>
        <w:rPr/>
      </w:r>
    </w:p>
    <w:p>
      <w:pPr>
        <w:pStyle w:val="Normal"/>
        <w:numPr>
          <w:ilvl w:val="0"/>
          <w:numId w:val="3"/>
        </w:numPr>
        <w:rPr/>
      </w:pPr>
      <w:r>
        <w:rPr/>
        <w:t>Zemljišče parc. št. 1290 izmeri 1285 m2 prip. vl. št. 1330 k.o. Tezno, v lasti Mestne občine Maribor, leži ob Bohovski ulici na Teznu. Po lokacijski informaciji Zavoda za prostorsko načrtovanje, štev. 35013/00100/2005 0901-TV z dne 28.02.2005, je nepremičnina opredeljena kot stavbno zemljišče.                                                                                                     Pooblaščeni ocenjevalec vrednosti nepremičnin je predmetno nepremičnino ovrednotil na 33.900.000,00 SIT. Komunalni prispevek bo zaračunan ob izdaji gradbenega dovoljenja.V ceni ni zajet 20% DDV.                                                                             Zemljišče parc. št. 1290 k.o. Tezno se proda na javni dražbi najboljšemu ponudniku.                                                                                                                                Izklicna cena je 33.900.000,00 SIT.</w:t>
      </w:r>
    </w:p>
    <w:p>
      <w:pPr>
        <w:pStyle w:val="Normal"/>
        <w:ind w:left="360" w:hanging="0"/>
        <w:rPr/>
      </w:pPr>
      <w:r>
        <w:rPr/>
      </w:r>
    </w:p>
    <w:p>
      <w:pPr>
        <w:pStyle w:val="Normal"/>
        <w:numPr>
          <w:ilvl w:val="0"/>
          <w:numId w:val="3"/>
        </w:numPr>
        <w:rPr/>
      </w:pPr>
      <w:r>
        <w:rPr/>
        <w:t>Zemljišče parc. št. 1911 njiva izmeri 602 m2 prip. vl. št. 20 k.o. Pobrežje, v lasti Mestne občine Maribor, leži na križišču Stražunske in Konšakove ulice. Po lokacijski informaciji Zavoda za prostorsko načrtovanje, štev. 35013/00114/2005 0901 TV z dne 07.03.2005, je nepremičnina opredeljena kot stavbno zemljišče.                                                                                                     Pooblaščeni ocenjevalec vrednosti nepremičnin je predmetno nepremičnino ovrednotil na 10.100.000,00 SIT. Komunalni prispevek bo zaračunan ob izdaji gradbenega dovoljenja.V ceni ni zajet 20% DDV.                                                                             Zemljišče parc. št. 1911 k.o. Pobrežje se proda na javni dražbi najboljšemu ponudniku.                                                                                                                                Izklicna cena je 10.100.000,00 SIT.</w:t>
      </w:r>
    </w:p>
    <w:p>
      <w:pPr>
        <w:pStyle w:val="Normal"/>
        <w:ind w:left="360" w:hanging="0"/>
        <w:rPr/>
      </w:pPr>
      <w:r>
        <w:rPr/>
      </w:r>
    </w:p>
    <w:p>
      <w:pPr>
        <w:pStyle w:val="Normal"/>
        <w:numPr>
          <w:ilvl w:val="0"/>
          <w:numId w:val="3"/>
        </w:numPr>
        <w:rPr/>
      </w:pPr>
      <w:r>
        <w:rPr/>
        <w:t>Zemljišče parc. št. 126 njiva izmeri 312 m2 prip. vl. št. 875 k.o. Studenci, v lasti Mestne občine Maribor, leži ob Obrežni ulici. Po lokacijski informaciji Zavoda za prostorsko načrtovanje je nepremičnina, štev. 35010/01178/2005 0901 TV z dne 21.07.2005, opredeljena kot stavbno zemljišče.                                                                                                     Pooblaščeni ocenjevalec vrednosti nepremičnin je predmetno nepremičnino ovrednotil na 4.858.763,52 SIT. Komunalni prispevek bo zaračunan ob izdaji gradbenega dovoljenja. V ceni ni zajet 20% DDV.                                                                             Zemljišče parc. št. 126 k.o. Studenci se proda na javni dražbi najboljšemu ponudniku.                                                                                                                                Izklicna cena je 4.858.763,52 SIT SIT.</w:t>
      </w:r>
    </w:p>
    <w:p>
      <w:pPr>
        <w:pStyle w:val="Normal"/>
        <w:ind w:left="360" w:hanging="0"/>
        <w:rPr/>
      </w:pPr>
      <w:r>
        <w:rPr/>
      </w:r>
    </w:p>
    <w:p>
      <w:pPr>
        <w:pStyle w:val="Normal"/>
        <w:numPr>
          <w:ilvl w:val="0"/>
          <w:numId w:val="3"/>
        </w:numPr>
        <w:rPr/>
      </w:pPr>
      <w:r>
        <w:rPr/>
        <w:t>Zemljišče parc. št. 1503/9 izmeri 347 m2 prip. vl. št. 16 k.o. Tezno, v lasti Mestne občine Maribor, leži na koncu Jerovškove ulice. Po lokacijski informaciji Zavoda za prostorsko načrtovanje je nepremičnina opredeljena kot stavbno zemljišče.                                                                                                                             Pooblaščeni ocenjevalec vrednosti nepremičnin je predmetno nepremičnino ovrednotil na 2.494.069,44 SIT.V ceni ni zajet 20% DDV.                                                                             Zemljišče parc. št. 1021/2 k.o. Tezno se proda na javni dražbi najboljšemu ponudniku.                                                                                                                                Izklicna cena je 2.494.069,44 SIT in se povečana  z vrednostjo iz naslova komunalne opremljenosti.</w:t>
      </w:r>
    </w:p>
    <w:p>
      <w:pPr>
        <w:pStyle w:val="Normal"/>
        <w:ind w:left="360" w:hanging="0"/>
        <w:rPr/>
      </w:pPr>
      <w:r>
        <w:rPr/>
      </w:r>
    </w:p>
    <w:p>
      <w:pPr>
        <w:pStyle w:val="Normal"/>
        <w:numPr>
          <w:ilvl w:val="0"/>
          <w:numId w:val="3"/>
        </w:numPr>
        <w:rPr/>
      </w:pPr>
      <w:r>
        <w:rPr/>
        <w:t>Zemljišče parc. št. 1423/7 izmeri 78 m2 prip. vl. št. 1173 k.o. Tezno, v lasti Mestne občine Maribor, leži na koncu Efenkove ulice. Po lokacijski informaciji Zavoda za prostorsko načrtovanje je nepremičnina opredeljena kot stavbno zemljišče.                                                                                                                             Pooblaščeni ocenjevalec vrednosti nepremičnin je predmetno nepremičnino ovrednotil na 560.626,56 SIT.V ceni ni zajet 20% DDV.                                                                             Zemljišče parc. št. 1423/7 k.o. Tezno se proda z neposredno pogodbo po predhodni pridobitvi soglasja Prometnega urada Mestne občine Maribor.                                                                                                                                Izklicna cena je 560.626,56 SIT in se povečana z vrednostjo iz naslova komunalne opremljenosti.</w:t>
      </w:r>
    </w:p>
    <w:p>
      <w:pPr>
        <w:pStyle w:val="Normal"/>
        <w:ind w:left="360" w:hanging="0"/>
        <w:rPr/>
      </w:pPr>
      <w:r>
        <w:rPr/>
      </w:r>
    </w:p>
    <w:p>
      <w:pPr>
        <w:pStyle w:val="Normal"/>
        <w:numPr>
          <w:ilvl w:val="0"/>
          <w:numId w:val="3"/>
        </w:numPr>
        <w:rPr/>
      </w:pPr>
      <w:r>
        <w:rPr/>
        <w:t>Zemljišče parc. št. 1736/2 izmeri 12 m2 prip. vl. št. 1376 k.o. Koroška vrata, v lasti Mestne občine Maribor, leži ob Kočevarjevi ulici. Na predmetnem območju je v planu gradnja poslovno stanovanjskega kompleksa. Po lokacijski informaciji Zavoda za prostorsko načrtovanje je nepremičnina opredeljena kot stavbno zemljišče.                                                                                                                             Pooblaščeni ocenjevalec vrednosti nepremičnin je predmetno nepremičnino ovrednotil na 153.330,00 SIT . Komunalni prispevek bo zaračunan ob izdaji gradbenega dovoljenja. V ceni ni zajet 20% DDV.                                                                             Zemljišče parc. št. 1736/2 k.o. Koroška vrata se proda na javni dražbi najboljšemu ponudniku.                                                                                                                                Izklicna cena je 153.330,00 SIT.</w:t>
      </w:r>
    </w:p>
    <w:p>
      <w:pPr>
        <w:pStyle w:val="Normal"/>
        <w:ind w:left="360" w:hanging="0"/>
        <w:rPr/>
      </w:pPr>
      <w:r>
        <w:rPr/>
      </w:r>
    </w:p>
    <w:p>
      <w:pPr>
        <w:pStyle w:val="Normal"/>
        <w:numPr>
          <w:ilvl w:val="0"/>
          <w:numId w:val="3"/>
        </w:numPr>
        <w:rPr/>
      </w:pPr>
      <w:r>
        <w:rPr/>
        <w:t>Zemljišče parc. št. 115 izmeri 195 m2 prip. vl. št. 1008 k.o. Sp. Radvanje, v lasti Mestne občine Maribor, leži ob Pajkovi ulici. Po lokacijski informaciji Zavoda za prostorsko načrtovanje je nepremičnina opredeljena kot stavbno zemljišče.                                                                                                                             Pooblaščeni ocenjevalec vrednosti nepremičnin je predmetno nepremičnino ovrednotil na 4.680.000,00 SIT.V ceni ni zajet 20% DDV.                                                                             Zemljišče parc. št. 115 k.o. Sp. Radvanje se proda na javni dražbi najboljšemu ponudniku.                                                                                                                                Izklicna cena je 4.680.000,00 SIT in se povečana z vrednostjo iz naslova komunalne opremljenosti.</w:t>
      </w:r>
    </w:p>
    <w:p>
      <w:pPr>
        <w:pStyle w:val="Normal"/>
        <w:ind w:left="360" w:hanging="0"/>
        <w:rPr/>
      </w:pPr>
      <w:r>
        <w:rPr/>
      </w:r>
    </w:p>
    <w:p>
      <w:pPr>
        <w:pStyle w:val="Normal"/>
        <w:numPr>
          <w:ilvl w:val="0"/>
          <w:numId w:val="3"/>
        </w:numPr>
        <w:rPr/>
      </w:pPr>
      <w:r>
        <w:rPr/>
        <w:t>Zemljišči parc. št. 459/1 in parc. št. 459/2 v skupni izmeri 3764 m2 obe prip. vl. št. 1041 k.o. Tezno, v lasti Mestne občine Maribor, leži na križišču Zagrebške in Špeline ulice. Po lokacijski informaciji Zavoda za prostorsko načrtovanje sta nepremičnini opredeljeni kot stavbni zemljišči.                                                                                                                             Pooblaščeni ocenjevalec vrednosti nepremičnin je predmetni nepremičnini ovrednotil na 90.178.000,00 SIT. Komunalni prispevek bo zaračunan ob izdaji gradbenega dovoljenja. V ceni ni zajet 20% DDV.                                                                             Zemljišči parc. št. 459/1 in parc.št. 459/2 obe k.o. Tezno se prodata na javni dražbi najboljšemu ponudniku.                                                                                                                                Izklicna cena je 90.178.000,00 SIT.</w:t>
      </w:r>
    </w:p>
    <w:p>
      <w:pPr>
        <w:pStyle w:val="Normal"/>
        <w:ind w:left="360" w:hanging="0"/>
        <w:rPr/>
      </w:pPr>
      <w:r>
        <w:rPr/>
      </w:r>
    </w:p>
    <w:p>
      <w:pPr>
        <w:pStyle w:val="Normal"/>
        <w:numPr>
          <w:ilvl w:val="0"/>
          <w:numId w:val="3"/>
        </w:numPr>
        <w:rPr/>
      </w:pPr>
      <w:r>
        <w:rPr/>
        <w:t xml:space="preserve">Zemljišča parc. št. 588/1, 588/2, 591, 594/1, 595/1, 595/2, 597/1, 599/1, 599/2, 600/1, 601/1, 602/1 v skupni izmeri 43.791 m2 vse k.o. Razvanje, v lasti Mestne občine Maribor, ležijo za trgovskim centrom Rutar. Za predmetno območje je sprejet Odlok o  Zazidalnem načrtu za del prostorsko planske enote Ta 14 P.  Po lokacijski informaciji Zavoda za prostorsko načrtovanje so nepremičnine opredeljene kot stavbna zemljišča.                                                                                                                             Pooblaščeni ocenjevalec vrednosti nepremičnin je predmetne nepremičnine ovrednotil na 75,00 EUR/m2. Komunalni prispevek bo zaračunan pred  izdajo gradbenega dovoljenja. V ceni ni zajet 20% DDV.                                                                             Zemljišča parc. št. 588/1, 588/2, 591, 594/1, 595/1, 595/2, 597/1, 599/1, 599/2, 600/1, 601/1, 602/1vse k.o. Razvanje se prodajo na javni dražbi najboljšemu ponudniku. Bodoči investitor gradnje istočasno prevzema zavezo izgradnje Ceste Ledina in predloži bančna garancija v višino 200.000,00 EUR.                                                                                                                           </w:t>
      </w:r>
    </w:p>
    <w:p>
      <w:pPr>
        <w:pStyle w:val="Normal"/>
        <w:ind w:left="360" w:hanging="0"/>
        <w:rPr/>
      </w:pPr>
      <w:r>
        <w:rPr/>
      </w:r>
    </w:p>
    <w:p>
      <w:pPr>
        <w:pStyle w:val="Normal"/>
        <w:numPr>
          <w:ilvl w:val="0"/>
          <w:numId w:val="3"/>
        </w:numPr>
        <w:rPr/>
      </w:pPr>
      <w:r>
        <w:rPr/>
        <w:t xml:space="preserve">Zemljišča parc. št. 991/4, 991/5, 991/6, 991/7, 991/8, 991/10 v skupni izmeri 670 m2 prip. vl. št. 696 k.o. Zg. Radvanje, v lasti Mestne občine Maribor, ležijo ob Navršnikovi ulici. Po lokacijski informaciji Zavoda za prostorsko načrtovanje so nepremičnine opredeljene kot stavbna zemljišča.                                                                                                                             Pooblaščeni ocenjevalec vrednosti nepremičnin je predmetne nepremičnine ovrednotil na 8.145,00 SIT/m2. Komunalni prispevek bo zaračunan ob izdaji gradbenega dovoljenja. V ceni ni zajet 20% DDV.                                                                                             Zemljišča parc. št. 991/4, 991/5, 991/6, 991/7, 991/8, 991/10 vse k.o. Zg. Radvanje se prodajo z neposrednimi pogodbami današnjim posestnikom predmetnih nepremičnin.  </w:t>
      </w:r>
    </w:p>
    <w:p>
      <w:pPr>
        <w:pStyle w:val="Normal"/>
        <w:rPr/>
      </w:pPr>
      <w:r>
        <w:rPr/>
      </w:r>
    </w:p>
    <w:p>
      <w:pPr>
        <w:pStyle w:val="Normal"/>
        <w:rPr/>
      </w:pPr>
      <w:r>
        <w:rPr/>
        <w:t xml:space="preserve">                                                                                                                              </w:t>
      </w:r>
    </w:p>
    <w:p>
      <w:pPr>
        <w:pStyle w:val="Normal"/>
        <w:numPr>
          <w:ilvl w:val="0"/>
          <w:numId w:val="3"/>
        </w:numPr>
        <w:rPr/>
      </w:pPr>
      <w:r>
        <w:rPr/>
        <w:t>Zemljišči parc. št. 10/1 in parc. št. 10/4 v skupni izmeri 1889 m2 obe prip. vl. št. 94 k.o. Ob železnici, v lasti Mestne občine Maribor, ležita ob Beloruski ulici. Po lokacijski informaciji Zavoda za prostorsko načrtovanje sta nepremičnini opredeljeni kot stavbni zemljišči.                                                                                                                             Pooblaščeni ocenjevalec vrednosti nepremičnin je predmetni nepremičnini ovrednotil na 20.380.000,00 SIT. Komunalni prispevek bo zaračunan ob izdaji gradbenega dovoljenja. V ceni ni zajet 20% DDV.                                                                             Zemljišči parc. št. 10/1 in parc. št. 10/4 obe k.o. Ob železnici se prodata na javni dražbi najboljšemu ponudniku.                                                                                                                                Izklicna cena je 20.380.000,00 SIT.</w:t>
      </w:r>
    </w:p>
    <w:p>
      <w:pPr>
        <w:pStyle w:val="Normal"/>
        <w:ind w:left="360" w:hanging="0"/>
        <w:rPr/>
      </w:pPr>
      <w:r>
        <w:rPr/>
      </w:r>
    </w:p>
    <w:p>
      <w:pPr>
        <w:pStyle w:val="Normal"/>
        <w:numPr>
          <w:ilvl w:val="0"/>
          <w:numId w:val="3"/>
        </w:numPr>
        <w:rPr/>
      </w:pPr>
      <w:r>
        <w:rPr/>
        <w:t>Zemljišči parc. št. 1063/2 in parc. št. 1063/4 v skupni izmeri 153 m2 obe prip. vl. št. 695 k.o. Zg. Radvanje sta prodani z neposredno pogodbo investitorju gradnje tretje faze soseske – vrstnih hiš oznake 5 s pripadajočo infrastrukturo, v skladu z Odlokom o zazidalnem načrtu za del Ra 4 in Ra 6 Center Zg. Radvanje v Mestni občini Maribor. Stavbni zemljišči parc. št. 1063/2 in parc. št. 1063/4 obe k.o. Zg. Radvanje je pooblaščeni ocenjevalec nepremičnin ocenil na 2.650.000,00 SIT. Komunalni prispevek je bil plačan na podlagi izdane odločbe o odmeri komunalnega prispevka za celoten kompleks petih vrstnih hiš.</w:t>
      </w:r>
    </w:p>
    <w:p>
      <w:pPr>
        <w:pStyle w:val="Normal"/>
        <w:rPr/>
      </w:pPr>
      <w:r>
        <w:rPr/>
      </w:r>
    </w:p>
    <w:p>
      <w:pPr>
        <w:pStyle w:val="Normal"/>
        <w:numPr>
          <w:ilvl w:val="0"/>
          <w:numId w:val="3"/>
        </w:numPr>
        <w:rPr/>
      </w:pPr>
      <w:r>
        <w:rPr/>
        <w:t>Zaradi ureditve neurejenega/zatečenega stanja bomo izvršili odprodaje funkcionalnih delov poslovnih prostorov paviljonov na Greenwiški ulici, katere lastniki poslovnih prostorov že uporabljajo. Predprostori poslovnih prostorov merijo cca. 9 m2.                                 Prodaja se bo vršila z neposrednimi pogodbami na podlagi vlog lastnikov lokalov.</w:t>
      </w:r>
    </w:p>
    <w:p>
      <w:pPr>
        <w:pStyle w:val="Normal"/>
        <w:rPr/>
      </w:pPr>
      <w:r>
        <w:rPr/>
      </w:r>
    </w:p>
    <w:p>
      <w:pPr>
        <w:pStyle w:val="Normal"/>
        <w:numPr>
          <w:ilvl w:val="0"/>
          <w:numId w:val="3"/>
        </w:numPr>
        <w:rPr/>
      </w:pPr>
      <w:r>
        <w:rPr/>
        <w:t>Zemljišče parc. št. 1743/2  dvorišče v izmeri 64 m2 k.o. Koroška vrata, v lasti Mestne občine Maribor, leži med Kočevarjevo ulico in Koroško cesto. Po lokacijski informaciji Zavoda za prostorsko načrtovanje sta nepremičnini opredeljeni kot stavbno zemljišče. Pooblaščeni ocenjevalec vrednosti nepremičnin je predmetno nepremičnino ovrednotil na 613.325,00 SIT. Komunalni prispevek bo zaračunan ob izdaji gradbenega dovoljenja.V ceni ni zajet 20% DDV.                                                                             Zemljišče parc. št. 1743/2  dvorišče v izmeri 64 m2 k.o. Koroška vrata se proda na javni dražbi najboljšemu ponudniku.                                                                                                                                Izklicna cena je 613.325,00 SIT.</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52:00Z</dcterms:created>
  <dc:creator>Damijan Jamšek</dc:creator>
  <dc:description/>
  <dc:language>en-US</dc:language>
  <cp:lastModifiedBy>MKOROSEC</cp:lastModifiedBy>
  <cp:lastPrinted>2005-08-22T11:42:00Z</cp:lastPrinted>
  <dcterms:modified xsi:type="dcterms:W3CDTF">2005-08-25T09:4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1344957849</vt:r8>
  </property>
  <property fmtid="{D5CDD505-2E9C-101B-9397-08002B2CF9AE}" pid="34" name="_AuthorEmail">
    <vt:lpwstr>tanja.seligo@jp-gsz-mb.si</vt:lpwstr>
  </property>
  <property fmtid="{D5CDD505-2E9C-101B-9397-08002B2CF9AE}" pid="35" name="_AuthorEmailDisplayName">
    <vt:lpwstr>Tanja Šeligo</vt:lpwstr>
  </property>
  <property fmtid="{D5CDD505-2E9C-101B-9397-08002B2CF9AE}" pid="36" name="_EmailSubject">
    <vt:lpwstr>Gradivo za mestni svet - 19 09 2005-038523.doc</vt:lpwstr>
  </property>
</Properties>
</file>