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412</w:t>
      </w:r>
      <w:r>
        <w:rPr/>
        <w:tab/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Cs w:val="false"/>
          <w:sz w:val="22"/>
        </w:rPr>
      </w:pPr>
      <w:r>
        <w:rPr>
          <w:iCs w:val="false"/>
          <w:sz w:val="22"/>
        </w:rPr>
        <w:t>Številka: 10301-41/2005</w:t>
      </w:r>
    </w:p>
    <w:p>
      <w:pPr>
        <w:pStyle w:val="Heading1"/>
        <w:rPr/>
      </w:pPr>
      <w:r>
        <w:rPr/>
        <w:t>Datum: 30. av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 IMENOVANJE 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4"/>
        </w:rPr>
      </w:pPr>
      <w:r>
        <w:rPr>
          <w:sz w:val="22"/>
          <w:szCs w:val="24"/>
        </w:rPr>
        <w:t>OSNOVNA ŠOLA MARTINA KONŠAKA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 in 13/2004) 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46. členu Zakona o organizaciji in financiranju vzgoje in izobraževanja (Uradni list RS, št. 12/96, 23-2/96-popravek, 22/2000, 64/2001, 101/2001 – odl. US, 108/2002, 14/2003, 34/2003, 55/2003, 79/2003, 115/2003 in 65/2005), 13., 14. in 15. členu Odloka o ustanovitvi javnega vzgojno-izobraževalnega zavoda Osnovna šola Martina Konšaka (MUV, št. 20/97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  <w:bCs/>
        </w:rPr>
        <w:t>Frido KOVAČIČ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Ivano KULOVEC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Vinka MAN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>
          <w:sz w:val="22"/>
        </w:rPr>
      </w:pPr>
      <w:r>
        <w:rPr>
          <w:sz w:val="22"/>
        </w:rPr>
        <w:t>OSNOVNE ŠOLE MARTINA KONŠAKA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o Zakonu o organizaciji in financiranju vzgoje in izobraževanja in Odloku o ustanovitvi javnega vzgojno-izobraževalnega zavoda Osnovna šola Martina Konšaka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Mandat sveta zavoda traja štiri leta in začne teči s potrditvijo mandata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Zaradi poteka mandata svetu šole je komisija pozvala k evidentiranju kandidatov politične stranke in liste, zastopane v mestnem svetu. V postopku evidentiranja so prispele na prvi poziv v roku do 4. julija 2005  tri popisnice od politični strank NSi, SD in SDS ter nato na ponovni poziv v roku do 29. avgusta 2005 do 12. ure  še štiri popisnice od političnih strank in list: DeSUS, SD, Liste za skladen razvoj Maribora in Društva za okolju prijazen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37. seji, 29. avgusta 2005, soglasno oblikovala predlog za imenovanje predstavnikov ustanoviteljice v svet javnega vzgojno-izobraževalnega zavoda Osnovna šola Martina Konšaka in ga daje mestnemu svetu MOM v obravnavo in odločitev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</w:rPr>
      </w:pPr>
      <w:r>
        <w:rPr>
          <w:b w:val="false"/>
          <w:bCs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  <w:t>- Frida KOVAČIČ,</w:t>
        <w:tab/>
        <w:t>roj. 6. februarja 1943, upokojena, stanuje v Mariboru, Dobravska 21 – Lista za skladen razvoj Maribora</w:t>
      </w:r>
    </w:p>
    <w:p>
      <w:pPr>
        <w:pStyle w:val="TextBodyIndent"/>
        <w:ind w:left="1277" w:firstLine="708"/>
        <w:rPr>
          <w:b w:val="false"/>
          <w:b w:val="false"/>
          <w:sz w:val="20"/>
        </w:rPr>
      </w:pPr>
      <w:r>
        <w:rPr>
          <w:b w:val="false"/>
          <w:sz w:val="20"/>
        </w:rPr>
        <w:t>Utemeljitev: upokojena učiteljica OŠ Martina Konšaka</w:t>
      </w:r>
    </w:p>
    <w:p>
      <w:pPr>
        <w:pStyle w:val="TextBodyIndent"/>
        <w:ind w:left="1277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985" w:hanging="1985"/>
        <w:rPr/>
      </w:pPr>
      <w:r>
        <w:rPr>
          <w:b w:val="false"/>
          <w:sz w:val="20"/>
        </w:rPr>
        <w:t>- Ivana KULOVEC,</w:t>
        <w:tab/>
        <w:t>roj. 22. maja 1945, ekon. tehnica, stanuje v Mariboru, Vidičeva 18 – DeSUS</w:t>
      </w:r>
    </w:p>
    <w:p>
      <w:pPr>
        <w:pStyle w:val="TextBodyIndent"/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843" w:hanging="1843"/>
        <w:rPr>
          <w:b w:val="false"/>
          <w:b w:val="false"/>
          <w:sz w:val="20"/>
        </w:rPr>
      </w:pPr>
      <w:r>
        <w:rPr>
          <w:b w:val="false"/>
          <w:sz w:val="20"/>
        </w:rPr>
        <w:t>- Vinko MANDL,</w:t>
        <w:tab/>
        <w:t>roj. 28. avgusta 1973, univ. dipl. ekon., zaposlen VITOMA GROUP, d.o.o., stanuje v Mariboru, Dogoška c. 110 – SD</w:t>
      </w:r>
    </w:p>
    <w:p>
      <w:pPr>
        <w:pStyle w:val="TextBodyIndent"/>
        <w:ind w:left="1843" w:hanging="1843"/>
        <w:rPr>
          <w:b w:val="false"/>
          <w:b w:val="false"/>
          <w:sz w:val="20"/>
        </w:rPr>
      </w:pPr>
      <w:r>
        <w:rPr>
          <w:b w:val="false"/>
          <w:sz w:val="20"/>
        </w:rPr>
        <w:tab/>
        <w:t>Utemeljitev: je kot svetnik MČ Tezno in predsednik komisije za kulturo ter komisije za informiranje v rednem stiku s šolo pri izvajanju raznih projektov; šolo pozna, ker jo je 8 let obiskoval kot učenec in jo zaključil.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zamik2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07:00Z</dcterms:created>
  <dc:creator>Mestna uprava</dc:creator>
  <dc:description/>
  <dc:language>en-US</dc:language>
  <cp:lastModifiedBy>Mestna uprava</cp:lastModifiedBy>
  <dcterms:modified xsi:type="dcterms:W3CDTF">2005-08-31T07:27:00Z</dcterms:modified>
  <cp:revision>5</cp:revision>
  <dc:subject/>
  <dc:title/>
</cp:coreProperties>
</file>