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 93/2005</w:t>
      </w:r>
    </w:p>
    <w:p>
      <w:pPr>
        <w:pStyle w:val="Normal"/>
        <w:jc w:val="both"/>
        <w:rPr/>
      </w:pPr>
      <w:r>
        <w:rPr/>
        <w:t>Datum: 31. avgust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0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14. septembra 2005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in potrditev zapisnika 19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ljučni račun proračuna mestne občine Maribor za leto 2004 in Poročilo o pregledu zaključnega računa proračuna mestne občine Maribor za leto 2004  GMS - 36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 gradivom za sejo, nečlanom ga prilagam k vab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Božidar PU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POD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g. Karin JURŠE, vodja oddelka za gospodarske dejav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1:00Z</dcterms:created>
  <dc:creator>Občina Maribor-Mestna uprava</dc:creator>
  <dc:description/>
  <dc:language>en-US</dc:language>
  <cp:lastModifiedBy>Občina Maribor-Mestna uprava</cp:lastModifiedBy>
  <dcterms:modified xsi:type="dcterms:W3CDTF">2005-08-31T09:36:00Z</dcterms:modified>
  <cp:revision>4</cp:revision>
  <dc:subject/>
  <dc:title/>
</cp:coreProperties>
</file>