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: 42008-8/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2. 8. 2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GMS - 4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SLOV GRADIVA:</w:t>
        <w:tab/>
      </w:r>
      <w:r>
        <w:rPr>
          <w:rFonts w:cs="Times New Roman" w:ascii="Times New Roman" w:hAnsi="Times New Roman"/>
          <w:b/>
        </w:rPr>
        <w:t>SKLEP O OPROSTITVI PLAČILA KOMUNALNEGA PRISPEVKA ZA OBJEKT NA MAGDALENSKEM TRGU 5 V MARIBORU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  <w:tab/>
      </w:r>
      <w:r>
        <w:rPr>
          <w:rFonts w:cs="Times New Roman" w:ascii="Times New Roman" w:hAnsi="Times New Roman"/>
          <w:sz w:val="20"/>
        </w:rPr>
        <w:t>Matjaž DOLAMIČ, univ. dipl. prav., svetovalec za premoženjskopravne zadeve,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PRIPRAVIL/A:</w:t>
        <w:tab/>
      </w:r>
      <w:r>
        <w:rPr>
          <w:rFonts w:cs="Times New Roman" w:ascii="Times New Roman" w:hAnsi="Times New Roman"/>
          <w:b/>
        </w:rPr>
        <w:t>Oddelek za splošne in pravne zade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Boris SOVIČ, univ. dipl. inž. el., župa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/CI:</w:t>
        <w:tab/>
        <w:t>Bojan BOGŠA, univ. dipl. prav., namestnik direktorice Mestne uprave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. prof. dr. Ivan KRAJNC, dr. med., dekan Medicinske fakultete UM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LOG SKLEPA: Mestni svet Mestne občine Maribor sprejme sklep o oprostitvi plačila komunalnega prispevka Medicinsko fakulteto Univerze v Mariboru – skladno s 7. točko MEMORANDUMA O SODELOVANJU med Univerzo v Mariboru in Mestno občino Maribor – za objekt na Magdalenskem trgu 5 v Mariboru, na parc. št. 177/1, k. o. Tabor, v znesku 1,147.588,00 SIT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>Mestna občina Maribor namenja sredstva v višini oprostitve plačila komunalnega prispevka, kot donacijo pri preureditvi objekta za potrebe Medicinske fakultete Univerze v Mariboru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SOVIČ, univ. dipl. inž.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lep z obrazložitvij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orandum o sodelovanju med UM in MOM,Odločba JPGSZ o odmeri komunalnega prispevka št. 420-07/03834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Mestni svet Mestne občine Maribor je na svoji 30. seji, dne ___________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PROSTITVI PLAČILA KOMUNALNEGA PRISPEVKA ZA OBJEKT NA MAGDALENSKEM TRGU 5 V MARI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Mestni svet Mestne občine Maribor oprošča Medicinsko fakulteto Univerze v Mariboru plačila komunalnega prispevka – skladno s 7. točko MEMORANDUMA O SODELOVANJU med Univerzo v Mariboru in Mestno občino Maribor – za objekt na Magdalenskem trgu 5 v Mariboru, na parc. št. 177/1, k. o. Tabor, v znesku 1,147.588,00 S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Mestna občina Maribor namenja kot donacijo Medicinski fakulteti sredstva, v višini oprostitve plačila komunalnega prispevka, pri preureditvi objekta za potrebe Medicinske fakultete Univerze v Maribo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sklep začne veljati tako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Šifra: 42008-8/2005</w:t>
            </w:r>
          </w:p>
          <w:p>
            <w:pPr>
              <w:pStyle w:val="Normal"/>
              <w:rPr/>
            </w:pPr>
            <w:r>
              <w:rPr/>
              <w:t>Datum: 31. 8. 200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  <w:p>
            <w:pPr>
              <w:pStyle w:val="Normal"/>
              <w:jc w:val="center"/>
              <w:rPr/>
            </w:pPr>
            <w:r>
              <w:rPr/>
              <w:t>Boris SOVIČ, univ. dipl. inž. e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edicinska fakulteta Univerze v Mariboru, je kot novoustanovljena fakulteta, na Mestno občino Maribor naslovila prošnjo, da se jo oprosti plačila komunalnega prispevka.  </w:t>
      </w:r>
    </w:p>
    <w:p>
      <w:pPr>
        <w:pStyle w:val="Normal"/>
        <w:spacing w:before="0" w:after="120"/>
        <w:jc w:val="both"/>
        <w:rPr/>
      </w:pPr>
      <w:r>
        <w:rPr/>
        <w:t xml:space="preserve">Medicinska fakulteta Univerze v Mariboru potrebuje na začetku za vzpostavitev in izvedbo svoje dejavnosti veliko finančnih sredstev. Za kvalitetno opravljanje študijskih dejavnosti potrebuje dodatne prostore in opremo. V letošnjem letu namerava za potrebe laboratorijskih raziskav in laboratorijskih vaj za študijske predmete </w:t>
      </w:r>
      <w:r>
        <w:rPr>
          <w:i/>
        </w:rPr>
        <w:t xml:space="preserve">Biofizika, Biologija celice, Molekularna biologija </w:t>
      </w:r>
      <w:r>
        <w:rPr/>
        <w:t>in</w:t>
      </w:r>
      <w:r>
        <w:rPr>
          <w:i/>
        </w:rPr>
        <w:t xml:space="preserve"> Biokemija</w:t>
      </w:r>
      <w:r>
        <w:rPr/>
        <w:t xml:space="preserve">, preurediti objekt na Magdalenskem trgu 5 v Mariboru, ki se nahaja na parc. št. 177/1, k. o. Tabor. Ta objekt je Medicinski fakulteti podarila Splošna bolnišnica Maribor. Do sedaj so se laboratorijske vaje vršile v drugih laboratorijih raznih fakultet Univerze v Mariboru. </w:t>
      </w:r>
    </w:p>
    <w:p>
      <w:pPr>
        <w:pStyle w:val="Normal"/>
        <w:spacing w:before="0" w:after="120"/>
        <w:jc w:val="both"/>
        <w:rPr/>
      </w:pPr>
      <w:r>
        <w:rPr/>
        <w:t>Po predloženem predračunu JPGSZ znaša komunalni prispevek za poseg na parc. št. 177/1, k. o. Tabor: 1,147.588,00 SIT.</w:t>
      </w:r>
    </w:p>
    <w:p>
      <w:pPr>
        <w:pStyle w:val="Normal"/>
        <w:spacing w:before="0" w:after="120"/>
        <w:jc w:val="both"/>
        <w:rPr/>
      </w:pPr>
      <w:r>
        <w:rPr/>
        <w:t xml:space="preserve">Fakulteta se pri svoji vlogi za oprostitev plačila komunalnega prispevka s strani Mestnega sveta opira na </w:t>
      </w:r>
      <w:r>
        <w:rPr>
          <w:i/>
        </w:rPr>
        <w:t>Memorandum o sodelovanju</w:t>
      </w:r>
      <w:r>
        <w:rPr/>
        <w:t xml:space="preserve"> med Mestno občino Maribor in Univerzo v Mariboru, ki sta ga 4. 9. 1996 podpisala takratni župan Mestne občine Maribor in tedanji rektor Univerze v Mariboru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7. točka memoranduma glasi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»Mestna občina Maribor lahko Univerzo v Mariboru pri investicijah v novogradnje oprosti plačila dela komunalnih prispevkov in dajatev iz njene pristojnosti, o čemer odloča Mestni svet.«</w:t>
      </w:r>
    </w:p>
    <w:p>
      <w:pPr>
        <w:pStyle w:val="Normal"/>
        <w:spacing w:before="0" w:after="120"/>
        <w:jc w:val="both"/>
        <w:rPr/>
      </w:pPr>
      <w:r>
        <w:rPr/>
        <w:t>Oprostitev plačila na osnovi sklepa Mestnega sveta MOM bo Medicinski fakulteti Univerze v Mariboru omogočila, da prihranjena sredstva investira v preureditev in obnovo objekta za potrebe laboratorijskih raziskav na Magdalenskem trgu 5 v Mariboru.</w:t>
      </w:r>
    </w:p>
    <w:p>
      <w:pPr>
        <w:pStyle w:val="Normal"/>
        <w:spacing w:before="0" w:after="120"/>
        <w:jc w:val="both"/>
        <w:rPr/>
      </w:pPr>
      <w:r>
        <w:rPr/>
        <w:t>Sredstva v višini oprostitve plačila komunalnega prispevka, v znesku 1,147.588,00 SIT, predstavljajo prispevek – donacijo Mestne občine Maribor, h kvalitetnemu izvajanju študijske dejavnosti Medicinske fakultete Univerze v Maribor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11:00Z</dcterms:created>
  <dc:creator>MESTNA UPRAVA</dc:creator>
  <dc:description/>
  <dc:language>en-US</dc:language>
  <cp:lastModifiedBy>MKOROSEC</cp:lastModifiedBy>
  <cp:lastPrinted>2005-02-09T09:14:00Z</cp:lastPrinted>
  <dcterms:modified xsi:type="dcterms:W3CDTF">2005-09-05T08:14:00Z</dcterms:modified>
  <cp:revision>3</cp:revision>
  <dc:subject/>
  <dc:title/>
</cp:coreProperties>
</file>