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eastAsia="Arial"/>
        </w:rPr>
        <w:t xml:space="preserve">   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MESTNI SVET</w:t>
      </w:r>
    </w:p>
    <w:p>
      <w:pPr>
        <w:pStyle w:val="Heading1"/>
        <w:rPr/>
      </w:pPr>
      <w:r>
        <w:rPr/>
        <w:t>Odbor za socialo, zdravstvo in mlad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fra:    06203 –90/2005</w:t>
      </w:r>
    </w:p>
    <w:p>
      <w:pPr>
        <w:pStyle w:val="Normal"/>
        <w:rPr/>
      </w:pPr>
      <w:r>
        <w:rPr/>
        <w:t>Datum:  31. avgust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 A B I L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24. sejo Odbora za socialo, zdravstvo in mladino, ki bo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 ponedeljek, 12. septembra 2005 ob 13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5"/>
        </w:numPr>
        <w:rPr/>
      </w:pPr>
      <w:r>
        <w:rPr/>
        <w:t>Pregled sklepov 23. seje in potrditev zapisnika</w:t>
      </w:r>
    </w:p>
    <w:p>
      <w:pPr>
        <w:pStyle w:val="Normal"/>
        <w:numPr>
          <w:ilvl w:val="0"/>
          <w:numId w:val="5"/>
        </w:numPr>
        <w:rPr/>
      </w:pPr>
      <w:r>
        <w:rPr/>
        <w:t>Zaključni račun proračuna mestne občine Maribor za leto 2004 in Poročilo o pregledu zaključnega računa proračuna mestne občine Maribor za leto 2004  GMS – 362</w:t>
      </w:r>
    </w:p>
    <w:p>
      <w:pPr>
        <w:pStyle w:val="Normal"/>
        <w:numPr>
          <w:ilvl w:val="0"/>
          <w:numId w:val="5"/>
        </w:numPr>
        <w:rPr/>
      </w:pPr>
      <w:r>
        <w:rPr/>
        <w:t>Predlog ustanovitve gerontoloških centrov v Slovenij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azno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radivo za 3. točko ste člani mestnega sveta prejeli z gradivom za sejo, nečlanom ga prilagam k vabilu. Priloženo je tudi gradivo za 4. točko dnevnega re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 ali na elektronski naslov: jozica.prizmic@maribor.s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  <w:t>Tanja VINDIŠ FURMAN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 xml:space="preserve">PREDSEDN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ran RAJIĆ, vodja oddelka za družbene dejav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rija NOVAK OSVALD, vodja službe za stike z javnostm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21:00Z</dcterms:created>
  <dc:creator>Občina Maribor-Mestna uprava</dc:creator>
  <dc:description/>
  <dc:language>en-US</dc:language>
  <cp:lastModifiedBy>Občina Maribor-Mestna uprava</cp:lastModifiedBy>
  <dcterms:modified xsi:type="dcterms:W3CDTF">2005-09-01T10:14:00Z</dcterms:modified>
  <cp:revision>11</cp:revision>
  <dc:subject/>
  <dc:title/>
</cp:coreProperties>
</file>