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S-4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a:   34402-2/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05. 09.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Cs/>
        </w:rPr>
        <w:t>SKLEP O UKINITVI STATUSA GRAJENEGA JAVNEGA DOBR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IPRAVIL/A:</w:t>
        <w:tab/>
        <w:t>KOMUNALNA DIREKCIJ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Boris SOVIČ, univ. dipl. inž. el.,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 xml:space="preserve">Branko Belca, univ. dipl. inž. str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prejme sklep o ukinitvi statusa          grajenega javnega dobr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s SOVIČ, univ. dipl. inž. el.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klep o ukinitvi statusa grajenega javnega dobra z obrazložitvij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23.čl. Zakona o graditvi objektov (ZGO-1-UBP1) (Ur.list RS, št. 102/2004 in 14/2005 - popravek ZGO-1-UPB-1) ter na podlagi 16. člena Statuta Mestne občine Maribor (MUV, št. 27/95, 13/98, 17/98, 23/98, 5/00, 10/02, 6/04 in 13/04) je Mestni svet Mestne občine Maribor, na svoji ___ seji, dne ________________ sprej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KINITVI STATUSA GRAJENEGA JAVNEGA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i/>
          <w:i/>
          <w:iCs/>
        </w:rPr>
      </w:pPr>
      <w:r>
        <w:rPr/>
        <w:t>Ukine se status grajenega javnega dobra nepremičnini, parc. št. 779/14, 779/12, 779/15, 779/16, 705/41, 1270/5 vse vpisane pri vl. št. 2033 k.o. Pobrežj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 je v zemljiški knjigi pristojnega sodišča vpisana kot splošna rab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emičnina iz tč. I. tega sklepa postane last Mestne občine Maribo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a: 34402-2/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 05. 09. 20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SOVIČ, univ. dipl. inž. el.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18:00Z</dcterms:created>
  <dc:creator>kata</dc:creator>
  <dc:description/>
  <dc:language>en-US</dc:language>
  <cp:lastModifiedBy>MKOROSEC</cp:lastModifiedBy>
  <cp:lastPrinted>2005-09-05T12:58:00Z</cp:lastPrinted>
  <dcterms:modified xsi:type="dcterms:W3CDTF">2005-09-07T09:40:00Z</dcterms:modified>
  <cp:revision>5</cp:revision>
  <dc:subject/>
  <dc:title/>
</cp:coreProperties>
</file>