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0" w:leader="none"/>
        </w:tabs>
        <w:rPr/>
      </w:pPr>
      <w:r>
        <w:rPr/>
        <w:t xml:space="preserve">      </w:t>
      </w:r>
      <w:r>
        <w:rPr/>
        <w:t>MESTNA OBČINA MARIBOR</w:t>
      </w:r>
    </w:p>
    <w:p>
      <w:pPr>
        <w:pStyle w:val="Normal"/>
        <w:rPr/>
      </w:pPr>
      <w:r>
        <w:rPr/>
        <w:t xml:space="preserve">                </w:t>
      </w:r>
      <w:r>
        <w:rPr/>
        <w:t>MESTNI SVET</w:t>
      </w:r>
    </w:p>
    <w:p>
      <w:pPr>
        <w:pStyle w:val="Heading1"/>
        <w:rPr/>
      </w:pPr>
      <w:r>
        <w:rPr/>
        <w:t>Odbor za socialo, zdravstvo in mladi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ifra:    06203 –90/2005</w:t>
      </w:r>
    </w:p>
    <w:p>
      <w:pPr>
        <w:pStyle w:val="Normal"/>
        <w:rPr/>
      </w:pPr>
      <w:r>
        <w:rPr/>
        <w:t>Datum:  6. september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dlagam razširitev dnevnega reda 24. seje Odbora za socialo, zdravstvo in mladino, ki bo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v ponedeljek, 12. septembra 2005 ob 13. ur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z naslednjo točko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zhodišča za proračun mestne občine Maribor za leto 2006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Gradivo ste člani mestnega sveta prejeli z gradivom za 31. sejo, ki bo predvidoma 26. septembra 2005, nečlanom ga pošiljam v prilog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 xml:space="preserve">       </w:t>
      </w:r>
      <w:r>
        <w:rPr/>
        <w:t>Tanja VINDIŠ FURMAN, l.r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PREDSEDNIC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ABLJENI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lava KURTIN, direktorica mestne uprav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oran RAJIĆ, vodja oddelka za družbene dejavnost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ilijana ZORKO, vodja referata za zdravstvo in socialno varstv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 VEDNOST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Boris SOVIČ, župan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Marija NOVAK OSVALD, vodja službe za stike z javnostm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06:59:00Z</dcterms:created>
  <dc:creator>NLORBEK</dc:creator>
  <dc:description/>
  <dc:language>en-US</dc:language>
  <cp:lastModifiedBy>NLORBEK</cp:lastModifiedBy>
  <dcterms:modified xsi:type="dcterms:W3CDTF">2005-09-07T07:00:00Z</dcterms:modified>
  <cp:revision>2</cp:revision>
  <dc:subject/>
  <dc:title>      MESTNA OBČINA MARIBOR</dc:title>
</cp:coreProperties>
</file>