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 93/2005</w:t>
      </w:r>
    </w:p>
    <w:p>
      <w:pPr>
        <w:pStyle w:val="Normal"/>
        <w:jc w:val="both"/>
        <w:rPr/>
      </w:pPr>
      <w:r>
        <w:rPr/>
        <w:t>Datum: 2. sept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m razširitev dnevnega reda 20. seje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redo, 14. septembra 2005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 naslednjo toč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hodišča za proračun mestne občine Maribor za leto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člani mestnega sveta prejeli z gradivom za 31. sejo, ki bo predvidoma 26. septembra 2005, nečlanom ga pošiljam v pri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ag.Božidar PUČNIK,l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. Karin JURŠE, vodja oddelka za gospodarske deja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NOVAK OSVALD, vodja službe za stike z javnost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3:00Z</dcterms:created>
  <dc:creator>NLORBEK</dc:creator>
  <dc:description/>
  <dc:language>en-US</dc:language>
  <cp:lastModifiedBy>NLORBEK</cp:lastModifiedBy>
  <dcterms:modified xsi:type="dcterms:W3CDTF">2005-09-07T07:04:00Z</dcterms:modified>
  <cp:revision>1</cp:revision>
  <dc:subject/>
  <dc:title>MESTNA OBČINA MARIBOR</dc:title>
</cp:coreProperties>
</file>