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95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7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3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12. septembra 2005, ob 1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otrditev zapisnika 32. seje odbora</w:t>
      </w:r>
    </w:p>
    <w:p>
      <w:pPr>
        <w:pStyle w:val="TextBody"/>
        <w:numPr>
          <w:ilvl w:val="0"/>
          <w:numId w:val="3"/>
        </w:numPr>
        <w:rPr/>
      </w:pPr>
      <w:r>
        <w:rPr/>
        <w:t>Izhodišča oziroma usmeritve za pripravo proračuna Mestne občine Maribor za leto 2006 –</w:t>
      </w:r>
      <w:r>
        <w:rPr>
          <w:b/>
          <w:bCs/>
        </w:rPr>
        <w:t>GMS -  4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ureditvenem načrtu za območje Š 5- Športni park Tabor </w:t>
      </w:r>
      <w:r>
        <w:rPr>
          <w:b/>
          <w:bCs/>
        </w:rPr>
        <w:t>GMS - 408</w:t>
      </w:r>
      <w:r>
        <w:rPr/>
        <w:t xml:space="preserve"> – prv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predkupni pravici na območju Mestne občine Maribor </w:t>
      </w:r>
      <w:r>
        <w:rPr>
          <w:b/>
          <w:bCs/>
        </w:rPr>
        <w:t>GMS 409</w:t>
      </w:r>
      <w:r>
        <w:rPr/>
        <w:t xml:space="preserve"> – prva obravnav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tališče mestne uprave k amandmajem k Odloku o ureditvenem načrtu (URN) za del območja S8 (del PPE Rt-KIS – območje med Strossmayerjevo in Prežihovo ulico ter med Gosposvetsko in Koroško cesto) sprejetih na 29. seji mestnega sveta 4. julija 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ava popravka Odloka o lokacijskem načrtu za del območja PPE St 9 –S v MUV 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Slava KURTIN, direktorica mestne uprave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Franc ŠTELCER, vodja Oddelk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za finan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>dr. Vesna SMAKA KINCL, direktorica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0:00Z</dcterms:created>
  <dc:creator>NLORBEK</dc:creator>
  <dc:description/>
  <dc:language>en-US</dc:language>
  <cp:lastModifiedBy>NLORBEK</cp:lastModifiedBy>
  <cp:lastPrinted>2005-09-07T13:07:00Z</cp:lastPrinted>
  <dcterms:modified xsi:type="dcterms:W3CDTF">2005-09-07T11:19:00Z</dcterms:modified>
  <cp:revision>5</cp:revision>
  <dc:subject/>
  <dc:title>MESTNA OBČINA MARIBOR</dc:title>
</cp:coreProperties>
</file>