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 91/2005</w:t>
      </w:r>
    </w:p>
    <w:p>
      <w:pPr>
        <w:pStyle w:val="Normal"/>
        <w:rPr/>
      </w:pPr>
      <w:r>
        <w:rPr/>
        <w:t>Datum:  12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KULTURO, ŠOLSTVO IN ŠPORT K NEKATERIM GRADIVOM ZA 30. SEJO MESTNE 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kulturo, šolstvo in šport je na svoji 25. seji, 12. septembra 2005, obravnaval nekatera gradiva za 30. sejo mestnega sveta in oblikoval naslednj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TextBodyIndent"/>
        <w:rPr/>
      </w:pPr>
      <w:r>
        <w:rPr/>
        <w:t>Zaključni račun proračuna mestne občine Maribor za leto 2004 in Poročilo o pregledu zaključnega računa proračuna mestne občine Maribor za leto 2004 GMS – 36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 xml:space="preserve">Odbor za kulturo, šolstvo in šport k Zaključnemu računu proračuna mestne občine Maribor za leto 2004 in Poročilu o pregledu zaključnega računa nima pripomb.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lobesedila3"/>
        <w:rPr/>
      </w:pPr>
      <w:r>
        <w:rPr/>
        <w:t>Ureditev upravljavskih razmerij po zaključeni investiciji adaptacije in dograditve objekta na lokaciji Metelkova ul. 58 v Mariboru za potrebe Srednje glasbene in baletne šole Maribor, enota Tabor  GMS – 417</w:t>
      </w:r>
    </w:p>
    <w:p>
      <w:pPr>
        <w:pStyle w:val="Telobesedila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Odbor za kulturo, šolstvo in šport k predlaganemu sklepu ima pripomb in predlaga mestnemu svetu, da ga sprejme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EDSE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57:00Z</dcterms:created>
  <dc:creator>Občina Maribor-Mestna uprava</dc:creator>
  <dc:description/>
  <dc:language>en-US</dc:language>
  <cp:lastModifiedBy>Občina Maribor-Mestna uprava</cp:lastModifiedBy>
  <dcterms:modified xsi:type="dcterms:W3CDTF">2005-09-12T10:05:00Z</dcterms:modified>
  <cp:revision>6</cp:revision>
  <dc:subject/>
  <dc:title/>
</cp:coreProperties>
</file>