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ALNI DEMOKRATI</w:t>
      </w:r>
    </w:p>
    <w:p>
      <w:pPr>
        <w:pStyle w:val="Normal"/>
        <w:ind w:right="5112" w:hanging="0"/>
        <w:jc w:val="center"/>
        <w:rPr>
          <w:sz w:val="22"/>
          <w:szCs w:val="22"/>
        </w:rPr>
      </w:pPr>
      <w:r>
        <w:rPr>
          <w:sz w:val="22"/>
          <w:szCs w:val="22"/>
        </w:rPr>
        <w:t>Svetniška skupina</w:t>
      </w:r>
    </w:p>
    <w:p>
      <w:pPr>
        <w:pStyle w:val="Normal"/>
        <w:ind w:right="5112" w:hanging="0"/>
        <w:jc w:val="center"/>
        <w:rPr>
          <w:sz w:val="22"/>
          <w:szCs w:val="22"/>
        </w:rPr>
      </w:pPr>
      <w:r>
        <w:rPr>
          <w:sz w:val="22"/>
          <w:szCs w:val="22"/>
        </w:rPr>
        <w:t>v Mestnem svetu Mestne občine Mari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šernova 17, 2000 Mari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Cs/>
        </w:rPr>
      </w:pPr>
      <w:r>
        <w:rPr/>
        <w:tab/>
        <w:tab/>
        <w:tab/>
        <w:tab/>
        <w:tab/>
        <w:tab/>
        <w:tab/>
        <w:t>GMS - 428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    08.09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NI SVET MESTNE OBČINE MARI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DEVA: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PREDLOG ZA OBRAVNAVO NA SEJI</w:t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2"/>
          <w:szCs w:val="22"/>
        </w:rPr>
        <w:t>MESTNEGA SVETA MESTNE OBČINE MARIB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NASLOV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PREMEMBA CENE PARKIRANJA V MODRI CONI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SPREMEMBA 37. SKLEPA 23. SEJE MESTNEGA SVETA MESTNE OBČINE MARIBOR Z DNE 2.2.200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RADIV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PRAVIL: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Matevž Frangež, mestni svetnik, v imenu svetniške skupine S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RADIV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EDLAGA: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SOCIALNI DEMOKRATI</w:t>
      </w:r>
      <w:r>
        <w:rPr>
          <w:bCs/>
          <w:sz w:val="22"/>
          <w:szCs w:val="22"/>
        </w:rPr>
        <w:t>, svetniška skupina v Mestnem svetu MOM,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s sopredlagatel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ROČEVALEC: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atevž Frangež, mestni svetnik, v imenu svetniške skupine S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DLOG SKLEPA: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estni svet Mestne občine Maribor na podlagi 16. člena statuta MOM spremeni 37. sklep 23. seje Mestnega sveta Mestne občine Maribor z dne 2. februarja 2005 tako, da se postavka »parkiranje v modri coni – 120,00 SIT/začetna ura« spremeni tako, da glasi: »parkiranje v modri coni – 100,00 SIT/začetna ura«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ALNI DEMOKRATI</w:t>
      </w:r>
    </w:p>
    <w:p>
      <w:pPr>
        <w:pStyle w:val="Normal"/>
        <w:ind w:firstLine="59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940"/>
        <w:jc w:val="center"/>
        <w:rPr>
          <w:sz w:val="22"/>
          <w:szCs w:val="22"/>
        </w:rPr>
      </w:pPr>
      <w:r>
        <w:rPr>
          <w:sz w:val="22"/>
          <w:szCs w:val="22"/>
        </w:rPr>
        <w:t>Matevž Frangež,</w:t>
      </w:r>
    </w:p>
    <w:p>
      <w:pPr>
        <w:pStyle w:val="Normal"/>
        <w:ind w:firstLine="5940"/>
        <w:jc w:val="center"/>
        <w:rPr/>
      </w:pPr>
      <w:r>
        <w:rPr>
          <w:sz w:val="22"/>
          <w:szCs w:val="22"/>
        </w:rPr>
        <w:t>vodja svetniške skup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ITEV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stni svet Mestne občine Maribor je na svoji 23. seji dne 2. februarja 2005 sprejel naslednji skle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»Mestni svet Mestne občine Maribor na podlagi 16. člena statuta MOM določi cene parkiran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rkiranje na parkiriščih pod inkasom</w:t>
        <w:tab/>
        <w:tab/>
        <w:t>200,00 SIT / začetna 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rkiranje v modri coni</w:t>
        <w:tab/>
        <w:tab/>
        <w:tab/>
        <w:t>120,00 SIT / začetna 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esečna parkirnina za abonente</w:t>
        <w:tab/>
        <w:tab/>
        <w:t>17.000,00 S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rkiranje stanovalcev</w:t>
        <w:tab/>
        <w:tab/>
        <w:tab/>
        <w:tab/>
        <w:t>1.900,00 SIT/meseč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parkirnih listkov za parkiranje v modri coni znaša 100,00 SIT/uro.«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stna občina Maribor je v planu za leto 2005 načrtovala </w:t>
      </w:r>
      <w:r>
        <w:rPr>
          <w:sz w:val="22"/>
          <w:szCs w:val="22"/>
        </w:rPr>
        <w:t xml:space="preserve">632.000 parkiranj. Do septembra 2005 je bila zaradi tehničnih pomanjkljivosti parkirnih avtomatov uporabnikom zaračunana parkirnina 100,00 SIT na uro.  S septembrom 2005 je bila za parkirnino v modri coni uveljavljena cena, kot jo je določil v zgornjem sklepu Mestni svet Mestne občine Maribor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zlogi za spremembo cene parkiranja v modri con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Neenaka obravnava načina plačila (parkirni avtomat/parkirni listič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Že sam sklep kaže na nesorazmerje med parkirnino v modri coni, plačano s parkirnim avtomatom (120,00 SIT/parkirno uro) in kreditnimi listki (100,00 SIT/parkirno uro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Odstopanje od cen parkiranja v modri coni med mestnimi občinam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udi primerjava s primerljivimi mestnimi občinami v Sloveniji kaže, da Maribor glede na (ne)zaokroženost zneska odstopa od ureditve parkiranja v modrih conah v večini mestnih obči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estna občina</w:t>
        <w:tab/>
        <w:tab/>
        <w:tab/>
        <w:t>Cena parkiranja/ura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ribor</w:t>
        <w:tab/>
        <w:tab/>
        <w:tab/>
        <w:tab/>
        <w:t>120,00 SI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jubljana</w:t>
        <w:tab/>
        <w:tab/>
        <w:tab/>
        <w:t>100,00 SI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je</w:t>
        <w:tab/>
        <w:tab/>
        <w:tab/>
        <w:tab/>
        <w:t>200,00 SIT – 1 ur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>300,00 SIT – 2 ur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500,00 SIT – 3 ur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600,00 SIT – 4 ur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per</w:t>
        <w:tab/>
        <w:tab/>
        <w:tab/>
        <w:tab/>
        <w:t>100,00 SI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lenje</w:t>
        <w:tab/>
        <w:tab/>
        <w:tab/>
        <w:tab/>
        <w:t>100,00 SIT (cona A) oz. 200,00 SIT (cona B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va Gorica</w:t>
        <w:tab/>
        <w:tab/>
        <w:tab/>
        <w:t>zastonj 30 minut, nadaljnja ura 200,00 SI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vo mesto</w:t>
        <w:tab/>
        <w:tab/>
        <w:tab/>
        <w:t>zastonj 30 minut, nato umik vozil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tuj</w:t>
        <w:tab/>
        <w:tab/>
        <w:tab/>
        <w:tab/>
        <w:t>150,00 SI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Nepraktičnost veljavne ce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stna občina Maribor ima relativno zastarele parkirne avtomate, ki jih bo potrebno zamenjati najkasneje takrat, ko bo Republika Slovenija vstopila v Evropsko monetarno unijo (EMU) in kot uradno plačilno sredstvo prevzela evro, saj sedanji parkirni avtomati ne omogočajo plačevanja s kovanci. Slednje je tudi najpogostejša pripomba uporabnikov pri plačevanju parkirnine v modri co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ČNE POSLEDICE SPREJETJA PREDLAGANEGA SKLEP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bdobje 01. – 09.2005 (ocena predlagatelja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17.120 parkiranj (x 100,00 SIT) s finančnim prihodkom v višini 41.712.000,00 SI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dobje 09. – 12.2005 (ocena predlagatelja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4.880 parkiranj (x 120,00 SIT) s finančnim prihodkom v višini 25.785.600,00 SI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zirom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14.880 parkiranj (x 100,00 SIT) s finančnim prihodkom v višini 21.488.000,00 SI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zlika med finančnimi prihodki: - 4.297.600,00 SI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gotovimo lahko, da gre za relativno majhno spremembo, ki je v strukturi Proračuna Mestne občine Maribor za leto 2005 ne predstavlja bistvenih odmikov od načrtovanih prihodkov, saj bi ob predlagani spremembi cene parkiranja v modri coni glede na plan parkiranja za leto 2005 Mestna občina Maribor zaračunala za 4.297.600,00 SIT manj parkirni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lagatelj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cialni demokrati, v imenu svetniške skupine Matevž Frange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Slovenska nacionalna stranka – SNS Rok PEČE,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Slovenska demokratska stranka – SDS  Boštjan VIHER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anda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Oranda BT;Times New Roman" w:ascii="Oranda BT;Times New Roman" w:hAnsi="Oranda BT;Times New Roman"/>
        <w:sz w:val="20"/>
      </w:rPr>
      <w:fldChar w:fldCharType="begin"/>
    </w:r>
    <w:r>
      <w:rPr>
        <w:rStyle w:val="PageNumber"/>
        <w:sz w:val="20"/>
        <w:rFonts w:cs="Oranda BT;Times New Roman" w:ascii="Oranda BT;Times New Roman" w:hAnsi="Oranda BT;Times New Roman"/>
      </w:rPr>
      <w:instrText xml:space="preserve"> PAGE </w:instrText>
    </w:r>
    <w:r>
      <w:rPr>
        <w:rStyle w:val="PageNumber"/>
        <w:sz w:val="20"/>
        <w:rFonts w:cs="Oranda BT;Times New Roman" w:ascii="Oranda BT;Times New Roman" w:hAnsi="Oranda BT;Times New Roman"/>
      </w:rPr>
      <w:fldChar w:fldCharType="separate"/>
    </w:r>
    <w:r>
      <w:rPr>
        <w:rStyle w:val="PageNumber"/>
        <w:sz w:val="20"/>
        <w:rFonts w:cs="Oranda BT;Times New Roman" w:ascii="Oranda BT;Times New Roman" w:hAnsi="Oranda BT;Times New Roman"/>
      </w:rPr>
      <w:t>3</w:t>
    </w:r>
    <w:r>
      <w:rPr>
        <w:rStyle w:val="PageNumber"/>
        <w:sz w:val="20"/>
        <w:rFonts w:cs="Oranda BT;Times New Roman" w:ascii="Oranda BT;Times New Roman" w:hAnsi="Oranda BT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Komentarbesedilo">
    <w:name w:val="Komentar - besedilo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2"/>
      <w:szCs w:val="20"/>
    </w:rPr>
  </w:style>
  <w:style w:type="paragraph" w:styleId="Zadevakomentarja">
    <w:name w:val="Zadeva komentarja"/>
    <w:basedOn w:val="Komentarbesedilo"/>
    <w:next w:val="Komentarbesedilo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41:00Z</dcterms:created>
  <dc:creator>Matevž FRANGEŽ</dc:creator>
  <dc:description/>
  <dc:language>en-US</dc:language>
  <cp:lastModifiedBy>MKOROSEC</cp:lastModifiedBy>
  <cp:lastPrinted>2005-09-09T11:59:00Z</cp:lastPrinted>
  <dcterms:modified xsi:type="dcterms:W3CDTF">2005-09-13T06:25:00Z</dcterms:modified>
  <cp:revision>4</cp:revision>
  <dc:subject/>
  <dc:title>SOCIALNI DEMOKRATI</dc:title>
</cp:coreProperties>
</file>