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1630" cy="3416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02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4. 9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 </w:t>
      </w:r>
      <w:r>
        <w:rPr/>
        <w:t>V  A  B  I  L  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rPr/>
      </w:pPr>
      <w:r>
        <w:rPr/>
        <w:t xml:space="preserve">Sklicujem 34. sejo odbora za urejanje prostora in varstvo okolja, ki bo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 ponedeljek, 19. septembra 2005, ob 12.45. ur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 prostorih Izobraževalnega centra Pekre, Bezjakova 13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otrditev zapisnika 33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spremembah in dopolnitvah odloka o ureditvenem načrtu za območje Š 5- Športni park Tabor </w:t>
      </w:r>
      <w:r>
        <w:rPr>
          <w:b/>
          <w:bCs/>
        </w:rPr>
        <w:t>GMS - 408</w:t>
      </w:r>
      <w:r>
        <w:rPr/>
        <w:t xml:space="preserve"> – prva obravnava 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predloženo točko dnevnega reda je priloženo dodatno gradivo s prošnjo Zavoda za prostorsko načrtovanje za ponovno obravnavo na odbor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Ljubo MIŠIČ, direktor Zavoda za </w:t>
      </w:r>
    </w:p>
    <w:p>
      <w:pPr>
        <w:pStyle w:val="Normal"/>
        <w:ind w:firstLine="360"/>
        <w:rPr/>
      </w:pPr>
      <w:r>
        <w:rPr/>
        <w:t>prostorsko načrtov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9:00Z</dcterms:created>
  <dc:creator>NLORBEK</dc:creator>
  <dc:description/>
  <dc:language>en-US</dc:language>
  <cp:lastModifiedBy>NLORBEK</cp:lastModifiedBy>
  <dcterms:modified xsi:type="dcterms:W3CDTF">2005-09-14T10:55:00Z</dcterms:modified>
  <cp:revision>4</cp:revision>
  <dc:subject/>
  <dc:title>MESTNA OBČINA MARIBOR</dc:title>
</cp:coreProperties>
</file>