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 104/2005</w:t>
      </w:r>
    </w:p>
    <w:p>
      <w:pPr>
        <w:pStyle w:val="Normal"/>
        <w:jc w:val="both"/>
        <w:rPr/>
      </w:pPr>
      <w:r>
        <w:rPr/>
        <w:t>Datum: 14.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34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22. septembr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prodaji solastniškega deleža podstrešja na Partizanski cesti 12  GMS – 4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prodaji solastniškega deleža podstrešja na Slovenski ulici 8  GMS – 4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ukinitvi statusa grajenega javnega dobra  GMS - 4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glasje za brezplačno odsvojitev nepremičnin v last družbe DARS v skladu s 14. alineo 16. člena in 5. odstavka 75. člena statuta MOM   GMS – 4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glasje za brezplačno odsvojitev nepremičnin v last družbe DARS v skladu s 14. alineo 16. člena in 5. odstavka 75. člena statuta MOM  GMS – 4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izvrševanju proračuna mestne občine Maribor v obdobju I – VI/2005  GMS – 4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hodišča oziroma usmeritve za pripravo proračuna mestne občine Maribor za leto 2006  GMS – 4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oprostitvi plačila komunalnega prispevka za objekt na Magdalenskem trgu 5 v Mariboru  GMS - 4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TextBody"/>
        <w:rPr/>
      </w:pPr>
      <w:r>
        <w:rPr/>
        <w:t xml:space="preserve">Gradivo ste ga člani mestnega sveta prejeli z vabilom za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: </w:t>
      </w:r>
    </w:p>
    <w:p>
      <w:pPr>
        <w:pStyle w:val="Normal"/>
        <w:jc w:val="both"/>
        <w:rPr/>
      </w:pPr>
      <w:r>
        <w:rPr/>
        <w:t xml:space="preserve">2201 – 249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 xml:space="preserve">Tone GAČNI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drej KRAPŠE, vodja oddelka za gospodarjen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s poslovnimi in upravnimi prostori ter premičnim premoženj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ko BELCA, vodja komunalnih program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namest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4:00Z</dcterms:created>
  <dc:creator>Občina Maribor-Mestna uprava</dc:creator>
  <dc:description/>
  <dc:language>en-US</dc:language>
  <cp:lastModifiedBy>Občina Maribor-Mestna uprava</cp:lastModifiedBy>
  <dcterms:modified xsi:type="dcterms:W3CDTF">2005-09-14T09:59:00Z</dcterms:modified>
  <cp:revision>11</cp:revision>
  <dc:subject/>
  <dc:title/>
</cp:coreProperties>
</file>