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ind w:right="40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 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.: 224400-0002/2005 0801 BK </w:t>
      </w:r>
    </w:p>
    <w:p>
      <w:pPr>
        <w:pStyle w:val="Normal"/>
        <w:rPr/>
      </w:pPr>
      <w:r>
        <w:rPr/>
        <w:t xml:space="preserve">Datum: 05. 09. 200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GMS - 4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Heading2"/>
        <w:ind w:left="2832" w:hanging="2832"/>
        <w:jc w:val="left"/>
        <w:rPr/>
      </w:pPr>
      <w:r>
        <w:rPr>
          <w:b w:val="false"/>
        </w:rPr>
        <w:t>NASLOV GRADIVA:</w:t>
        <w:tab/>
      </w:r>
      <w:r>
        <w:rPr>
          <w:b w:val="false"/>
          <w:bCs/>
        </w:rPr>
        <w:t>SKLEP O ZAGOTOVITVI FINANČNIH SREDSTEV ZA IZVEDBO II. FAZE SANACIJE PLAZU ROŠPOH 34a IZ PRORAČUNSKE REZERV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GRADIVO</w:t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RIPRAVIL/A:</w:t>
        <w:tab/>
        <w:tab/>
        <w:t xml:space="preserve">KOMUNALNA DIREKCIJA Mestne občine Maribor, Slovenska ul. 40, 2000 Maribor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 xml:space="preserve">GRADIVO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PREDLAGA:</w:t>
        <w:tab/>
        <w:tab/>
        <w:t>Boris SOVIČ, univ.dipl.inž., župan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POROČEVALEC/CI:</w:t>
        <w:tab/>
        <w:t xml:space="preserve"> </w:t>
        <w:tab/>
        <w:t xml:space="preserve">Branko Koprčina, univ. dipl. inž. grad.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Heading2"/>
        <w:ind w:left="2832" w:hanging="2832"/>
        <w:jc w:val="left"/>
        <w:rPr/>
      </w:pPr>
      <w:r>
        <w:rPr>
          <w:b w:val="false"/>
          <w:bCs/>
        </w:rPr>
        <w:t>PREDLOG SKLEPA:</w:t>
        <w:tab/>
      </w:r>
      <w:r>
        <w:rPr>
          <w:b w:val="false"/>
          <w:sz w:val="22"/>
        </w:rPr>
        <w:t xml:space="preserve">1. Mestni svet Mestne občine Maribor sprejme soglasje o </w:t>
      </w:r>
      <w:r>
        <w:rPr>
          <w:b w:val="false"/>
          <w:bCs/>
        </w:rPr>
        <w:t>sklep o zagotovitvi finančnih sredstev za izvedbo II. faze sanacije plazu Rošpoh 34a iz proračunske rezerve</w:t>
      </w:r>
    </w:p>
    <w:p>
      <w:pPr>
        <w:pStyle w:val="Normal"/>
        <w:ind w:left="2832" w:hanging="283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3" w:hanging="13"/>
        <w:jc w:val="both"/>
        <w:rPr>
          <w:sz w:val="22"/>
        </w:rPr>
      </w:pPr>
      <w:r>
        <w:rPr>
          <w:sz w:val="22"/>
        </w:rPr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Boris SOVIČ, univ.dipl.in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LOŽITE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Prve porušitve brežine so se pojavile v spomladanskem obdobju leta 2005. Odlomni rob je nastal tik pod spodnjim robom dovozne ceste k stanovanjskima objektoma Rošpoh 34 in 34a. Na lokaciji roba je vkopana tudi vsa komunalna infrastruktura, ki je bila ob zemeljskih premikih prekinjena (vodovod, kanalizacija), kar je še pospešilo premikanje tal.</w:t>
      </w:r>
    </w:p>
    <w:p>
      <w:pPr>
        <w:pStyle w:val="Normal"/>
        <w:jc w:val="both"/>
        <w:rPr>
          <w:i/>
          <w:i/>
        </w:rPr>
      </w:pPr>
      <w:r>
        <w:rPr>
          <w:i/>
        </w:rPr>
        <w:t>Ob kasnejših deževnih obdobjih je prišlo do povečanega premikanja zemljine pod odlomnim robom, sam odlomni rob pa se je že začel pomikati v voziščno konstrukcijo.</w:t>
      </w:r>
    </w:p>
    <w:p>
      <w:pPr>
        <w:pStyle w:val="Normal"/>
        <w:jc w:val="both"/>
        <w:rPr>
          <w:i/>
          <w:i/>
        </w:rPr>
      </w:pPr>
      <w:r>
        <w:rPr>
          <w:i/>
        </w:rPr>
        <w:t>Ob ugotovljenem povečanem drsenju brežine je bil opravljen strokovni ogled, v okviru dovoljenih sredstev, namenjenih reševanju odprav posledic naravnih nesreč, pa so bili izdelani poročilo in projekt ter I.faza sanacije območja plazu.</w:t>
      </w:r>
    </w:p>
    <w:p>
      <w:pPr>
        <w:pStyle w:val="Normal"/>
        <w:jc w:val="both"/>
        <w:rPr>
          <w:i/>
          <w:i/>
        </w:rPr>
      </w:pPr>
      <w:r>
        <w:rPr>
          <w:i/>
        </w:rPr>
        <w:t>Po podatkih geoloških raziskav je globina nestabilnih zemeljskih tal od 3,5 do 5,0 m.</w:t>
      </w:r>
    </w:p>
    <w:p>
      <w:pPr>
        <w:pStyle w:val="Normal"/>
        <w:jc w:val="both"/>
        <w:rPr>
          <w:i/>
          <w:i/>
        </w:rPr>
      </w:pPr>
      <w:r>
        <w:rPr>
          <w:i/>
        </w:rPr>
        <w:t>Za dokončno sanacijo plazu je potrebno po popisih in zbranih ponudbah za izvajanje (Zakon o javnih naročilih) zagotoviti še 9.091.814,40 S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aradi tega predlagamo, da Mestni svet Mestne občine Maribor sprejme sklep, s katerim bo iz sredstev proračunske rezerve zagotovil finančna sredstva za izvedbo II.faze sanacije plazu Rošpoh 34a v višini 9.091.814,40 S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</w:tblGrid>
      <w:tr>
        <w:trPr/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UNALNA DIREKCIJA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KTOR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li EISENHUT, univ.dipl.inž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ribor, september 200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2880" w:leader="none"/>
      </w:tabs>
      <w:ind w:left="2832" w:hanging="0"/>
      <w:jc w:val="both"/>
    </w:pPr>
    <w:rPr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5:00Z</dcterms:created>
  <dc:creator>kata</dc:creator>
  <dc:description/>
  <dc:language>en-US</dc:language>
  <cp:lastModifiedBy>MKOROSEC</cp:lastModifiedBy>
  <dcterms:modified xsi:type="dcterms:W3CDTF">2005-09-15T06:55:00Z</dcterms:modified>
  <cp:revision>2</cp:revision>
  <dc:subject/>
  <dc:title/>
</cp:coreProperties>
</file>