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98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19. 9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  T  A  L  I  Š  Č  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31. SEJO MESTNEGA SVETA, sprejeta na 16. seji odbora, 16. septembra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Izhodišča oziroma usmeritve za pripravo proračuna za leto 2006 - GMS – 42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bor za lokalno samoupravo in splošne zadeve se je seznanil s predloženim gradivom in predlaga mestnemu svetu, da spremeni besedilo predlaganega sklepa tako, da se mestni svet Mestne občine Maribor seznani z izhodišči za pripravo proračuna Mestne občine Maribor za let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PIBERL, l.r.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40:00Z</dcterms:created>
  <dc:creator>NLORBEK</dc:creator>
  <dc:description/>
  <dc:language>en-US</dc:language>
  <cp:lastModifiedBy>NLORBEK</cp:lastModifiedBy>
  <dcterms:modified xsi:type="dcterms:W3CDTF">2005-09-19T06:37:00Z</dcterms:modified>
  <cp:revision>4</cp:revision>
  <dc:subject/>
  <dc:title>MESTNA OBČINA MARIBOR</dc:title>
</cp:coreProperties>
</file>