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97/2005</w:t>
      </w:r>
    </w:p>
    <w:p>
      <w:pPr>
        <w:pStyle w:val="Normal"/>
        <w:rPr/>
      </w:pPr>
      <w:r>
        <w:rPr/>
        <w:t>Datum:   20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31. SEJO MESTNEGA SVETA, sprejeta na 29. seji odbora, 19. septembr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>Izhodišča oziroma usmeritve za pripravo proračuna Mestne občine Maribor za leto 2006 GMS – 4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 predlaganemu gradivu nima pripomb, mestnemu svetu predlaga spremembo predlaganega sklepa tako, da se je mestni svet seznanil z izhodišči oziroma usmeritvami za pripravo proračuna Mestne občine Maribor za leto 2006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33:00Z</dcterms:created>
  <dc:creator>NLORBEK</dc:creator>
  <dc:description/>
  <dc:language>en-US</dc:language>
  <cp:lastModifiedBy>NLORBEK</cp:lastModifiedBy>
  <dcterms:modified xsi:type="dcterms:W3CDTF">2005-09-20T06:36:00Z</dcterms:modified>
  <cp:revision>1</cp:revision>
  <dc:subject/>
  <dc:title>MESTNA OBČINA MARIBOR</dc:title>
</cp:coreProperties>
</file>