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95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3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31. SEJO MESTNEGA SVETA, sprejeta na 33. seji odbora, 12. septembr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zhodišča oziroma usmeritve za pripravo proračuna Mestne občine Maribor za leto 2006 – GMS - 4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>Odbor ugotavlja neskladnost podatkov, navedenih v tekstualnem delu in tabeli. Na 3. strani v poglavju Okvirni obseg finančnega načrta MOM za leto 1006 je v točki 1 navedeno, da je ocenjen obseg prihodkov in drugih prejemkov za leto 2006 v skupni višini 18,9 mlrd SIT, v tabeli na strani 7 pa je naveden plan prihodkov v višini 17.158.050 SIT.</w:t>
      </w:r>
    </w:p>
    <w:p>
      <w:pPr>
        <w:pStyle w:val="Normal"/>
        <w:jc w:val="both"/>
        <w:rPr/>
      </w:pPr>
      <w:r>
        <w:rPr/>
        <w:t>Mestna uprava naj do seje mestnega sveta pojasni navedeno neusklaj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ugotavlja, da je na področju ravnanja z odpadki - postavka 0809 (str. 18), ki je v pristojnosti odbora na posameznih postavkah 0. Člani odbora so bili seznanjeni, da gre za sredstva, ki ostanejo v Javnem podjetju Snaga, zato naj mestna uprava pridobi podatke o teh sredstvih. </w:t>
      </w:r>
    </w:p>
    <w:p>
      <w:pPr>
        <w:pStyle w:val="Normal"/>
        <w:jc w:val="both"/>
        <w:rPr/>
      </w:pPr>
      <w:r>
        <w:rPr/>
        <w:t xml:space="preserve">Ob tem so bili izraženi pomisleki, kako bo mestna občina nadzorovala prihodke in porabo teh sred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dr. Igor TIČAR, l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5:00Z</dcterms:created>
  <dc:creator>NLORBEK</dc:creator>
  <dc:description/>
  <dc:language>en-US</dc:language>
  <cp:lastModifiedBy>NLORBEK</cp:lastModifiedBy>
  <dcterms:modified xsi:type="dcterms:W3CDTF">2005-09-14T10:02:00Z</dcterms:modified>
  <cp:revision>3</cp:revision>
  <dc:subject/>
  <dc:title>MESTNA OBČINA MARIBOR</dc:title>
</cp:coreProperties>
</file>