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95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3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30. SEJO MESTNEGA SVETA, sprejeta na 33. seji odbora, 12. septembra 2005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ah in dopolnitvah odloka o ureditvenem načrtu za območje Š 5- Športni park Tabor GMS - 408 – prv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ponovni obravnavi popravljenega besedila odloka in nove grafične priloge je odbor ugotovil, da odlok še vedno ni pravilno pripravljen. </w:t>
      </w:r>
    </w:p>
    <w:p>
      <w:pPr>
        <w:pStyle w:val="Normal"/>
        <w:jc w:val="both"/>
        <w:rPr/>
      </w:pPr>
      <w:r>
        <w:rPr/>
        <w:t>Ker besedilo odloka ni usklajeno, predlaga odbor mestnemu svetu, da odloka ne obravnava, pripravljalcu gradiva pa, da pripravi novo grad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ah in dopolnitvah Odloka o predkupni pravici na območju Mestne občine Maribor GMS 409 – prv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je ponovno obravnaval odlok, dodatno obrazložitev k odloku in dopolnitev k odloku ter po pojasnilih pripravljalcev gradiva predlaga mestnemu svetu, da odlok v prvi obravnavi s predlagano dopolnitvijo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/>
      </w:pPr>
      <w:r>
        <w:rPr>
          <w:b/>
          <w:bCs/>
        </w:rPr>
        <w:t>Stališče mestne uprave k amandmajem k Odloku o ureditvenem načrtu (URN) za del območja S8 (del PPE Rt-KIS – območje med Strossmayerjevo in Prežihovo ulico ter med Gosposvetsko in Koroško cesto) sprejetih na 29. seji mestnega sveta 4. julija 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je obravnaval predložena stališča mestne uprave k sprejetim amandmajem k ureditvenem načrtu za del območja S8 in ugotavlja, da odlok ni usklajen, saj sprejeti amandmaji spreminjajo in zavračajo celovito rešitev za obravnavano območje, ki jo je mestna uprava ponudila z usklajenim predlogom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navedeno, odbor predlaga županu, da mestnemu svetu predlaga naslednja uskladitvena amandma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tretji alinei 9. člena se pred besedo "lahko" doda besedilo "ob soglasju univerze in tehničnih fakultet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11. členu, poglavje Cona II se v predzadnjem odstavku besedilo "objekta II/1 in II/2" nadomesti z besedilom "objektov II/1, II/2 in II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 redakcijski popravek, da se v celotnem besedilu odloka besedilo "objekt Smetanova 20" nadomesti s številko II/3, kakor je označeno za vse objekte in tudi v grafični pril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1:00Z</dcterms:created>
  <dc:creator>NLORBEK</dc:creator>
  <dc:description/>
  <dc:language>en-US</dc:language>
  <cp:lastModifiedBy>NLORBEK</cp:lastModifiedBy>
  <cp:lastPrinted>2005-09-14T10:42:00Z</cp:lastPrinted>
  <dcterms:modified xsi:type="dcterms:W3CDTF">2005-09-14T10:02:00Z</dcterms:modified>
  <cp:revision>7</cp:revision>
  <dc:subject/>
  <dc:title>MESTNA OBČINA MARIBOR</dc:title>
</cp:coreProperties>
</file>