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02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0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30. SEJO MESTNEGA SVETA, sprejeta na 34. seji odbora, 19. septembra 2005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>Odlok o spremembah in dopolnitvah odloka o ureditvenem načrtu za območje Š 5- Športni park Tabor GMS - 408 – prva obravn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 dodatno predloženem gradivu in ponovni obrazložitvi pripravljalca gradiva je odbor ugotovil, da sta grafična priloga in besedilo odloka usklaje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soglaša s predlaganim gradivom in predlaga mestnemu svetu, da odlok obravnava in sprejme v prvi obravn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27:00Z</dcterms:created>
  <dc:creator>NLORBEK</dc:creator>
  <dc:description/>
  <dc:language>en-US</dc:language>
  <cp:lastModifiedBy>NLORBEK</cp:lastModifiedBy>
  <dcterms:modified xsi:type="dcterms:W3CDTF">2005-09-20T06:32:00Z</dcterms:modified>
  <cp:revision>3</cp:revision>
  <dc:subject/>
  <dc:title>MESTNA OBČINA MARIBOR</dc:title>
</cp:coreProperties>
</file>