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b/>
          <w:bCs/>
        </w:rPr>
        <w:t>Nadzorni od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 06203 – 103/2005</w:t>
      </w:r>
    </w:p>
    <w:p>
      <w:pPr>
        <w:pStyle w:val="Normal"/>
        <w:jc w:val="both"/>
        <w:rPr/>
      </w:pPr>
      <w:r>
        <w:rPr/>
        <w:t>Datum: 21.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TALIŠČE </w:t>
      </w:r>
    </w:p>
    <w:p>
      <w:pPr>
        <w:pStyle w:val="Normal"/>
        <w:jc w:val="center"/>
        <w:rPr/>
      </w:pPr>
      <w:r>
        <w:rPr>
          <w:b/>
          <w:bCs/>
        </w:rPr>
        <w:t xml:space="preserve">NADZORNEGA ODBORA K IZHODIŠČEM OZIROMA USMERITVAM ZA PRIPRAVO PRORAČUNA MESTNE OBČINE MARIBOR ZA LETO 200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dzorni odbor mestne občine Maribor je na svoji 29. seji, 20. septembra 2005, obravnaval Izhodišča oziroma usmeritve za pripravo proračuna mestne občine Maribor za leto 2006 in oblikoval nasledn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dzorni odbor meni, da bi morala biti izhodišča usklajena tako na prihodkovni kot na odhodkovni strani, saj meni, da je priprava proračuna na neusklajenih izhodiščih zelo problematična.  </w:t>
      </w:r>
    </w:p>
    <w:p>
      <w:pPr>
        <w:pStyle w:val="Normal"/>
        <w:jc w:val="both"/>
        <w:rPr/>
      </w:pPr>
      <w:r>
        <w:rPr/>
        <w:t xml:space="preserve">Nadzorni odbor ocenjuje, da so prihodki od prodaje poslovnih prostorov in garaž prenizko planirani in priporoča upravi, da pri pripravi proračuna ponovno preveri možnost za povečanje tega zneska. </w:t>
      </w:r>
    </w:p>
    <w:p>
      <w:pPr>
        <w:pStyle w:val="Normal"/>
        <w:jc w:val="both"/>
        <w:rPr/>
      </w:pPr>
      <w:r>
        <w:rPr/>
        <w:t xml:space="preserve">Prav tako naj se ponovno proučijo prihodki iz dobička javnih podjetij in javnih zavodov. </w:t>
      </w:r>
    </w:p>
    <w:p>
      <w:pPr>
        <w:pStyle w:val="Normal"/>
        <w:jc w:val="both"/>
        <w:rPr/>
      </w:pPr>
      <w:r>
        <w:rPr/>
        <w:t xml:space="preserve">Nadzorni odbor ocenjuje, da so prihodki od premoženja za leto 2006 planirani za 20% nižje kot v letu 2005 in priporoča, da se do prve obravnave proračuna ponovno preveri višina planiranih prihodkov od premoženja in kapitalskih prihodkov. </w:t>
      </w:r>
    </w:p>
    <w:p>
      <w:pPr>
        <w:pStyle w:val="Normal"/>
        <w:jc w:val="both"/>
        <w:rPr/>
      </w:pPr>
      <w:r>
        <w:rPr/>
        <w:t xml:space="preserve">Mestna uprava naj izdela program racionalizacije poslovanja uprave in drugih proračunskih porabnikov (javni zavodi s področja vzgoje, izobraževanja, kulture, itd), v katerem bodo opredeljeni roki in nosilci nalog. </w:t>
      </w:r>
    </w:p>
    <w:p>
      <w:pPr>
        <w:pStyle w:val="Normal"/>
        <w:jc w:val="both"/>
        <w:rPr/>
      </w:pPr>
      <w:r>
        <w:rPr/>
        <w:t xml:space="preserve">Dosledno je potrebno omejiti zaposlovanje tako v upravi kot pri preostalih proračunskih porabnik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orni odbor meni, da je potrebno proračun za leto 2006 pripraviti na podlagi tako dopolnjenih izhodišč in ga predložiti mestnemu svetu v obravnavo v takšnih terminih, ki bodo omogočali sprejetje še v letošnjem le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4:00Z</dcterms:created>
  <dc:creator>Občina Maribor-Mestna uprava</dc:creator>
  <dc:description/>
  <dc:language>en-US</dc:language>
  <cp:lastModifiedBy>Občina Maribor-Mestna uprava</cp:lastModifiedBy>
  <dcterms:modified xsi:type="dcterms:W3CDTF">2005-09-21T11:31:00Z</dcterms:modified>
  <cp:revision>10</cp:revision>
  <dc:subject/>
  <dc:title/>
</cp:coreProperties>
</file>