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STNA OBČINA MARIBOR </w:t>
      </w:r>
    </w:p>
    <w:p>
      <w:pPr>
        <w:pStyle w:val="Normal"/>
        <w:rPr/>
      </w:pPr>
      <w:r>
        <w:rPr>
          <w:rFonts w:eastAsia="Arial"/>
        </w:rPr>
        <w:t xml:space="preserve">         </w:t>
      </w:r>
      <w:r>
        <w:rPr>
          <w:b/>
          <w:bCs/>
        </w:rPr>
        <w:t>Nadzorni odbor</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Šifra:    06203 – 103/2005</w:t>
      </w:r>
    </w:p>
    <w:p>
      <w:pPr>
        <w:pStyle w:val="Normal"/>
        <w:jc w:val="both"/>
        <w:rPr/>
      </w:pPr>
      <w:r>
        <w:rPr/>
        <w:t>Datum: 21. september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MESTNI SVET MESTNE OBČINE MARIB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pPr>
      <w:r>
        <w:rPr/>
        <w:t xml:space="preserve">STALIŠČE </w:t>
      </w:r>
    </w:p>
    <w:p>
      <w:pPr>
        <w:pStyle w:val="Normal"/>
        <w:jc w:val="center"/>
        <w:rPr>
          <w:b/>
          <w:b/>
          <w:bCs/>
        </w:rPr>
      </w:pPr>
      <w:r>
        <w:rPr>
          <w:b/>
          <w:bCs/>
        </w:rPr>
        <w:t>NADZORNEGA ODBORA K POROČILU O IZVRŠEVANJU PRORAČUNA MESTNE OBČINE MARIBOR V OBDOBJU I – VI/2005</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dzorni odbor mestne občine Maribor je na svoji 29. seji, 20. septembra 2005, pri pregledu Poročila o izvrševanju proračuna mestne občine Maribor v obdobju I – VI/2005, ugotovil, da je mogoče nadzor nad izvrševanjem proračuna le delno opraviti. Tako je razviden pregled financiranja investicij ter prerazporeditve med proračunskimi postavkami, kako tudi problematika porabe sredstev na nekaterih postavkah (subvencije za mestne avtobusne prevoze, storitvena pristojbina, itd.).</w:t>
      </w:r>
    </w:p>
    <w:p>
      <w:pPr>
        <w:pStyle w:val="Normal"/>
        <w:jc w:val="both"/>
        <w:rPr/>
      </w:pPr>
      <w:r>
        <w:rPr/>
      </w:r>
    </w:p>
    <w:p>
      <w:pPr>
        <w:pStyle w:val="Normal"/>
        <w:jc w:val="both"/>
        <w:rPr/>
      </w:pPr>
      <w:r>
        <w:rPr/>
        <w:t xml:space="preserve">Podatki v gradivu ne vsebujejo podatkov iz Sklepa o začasnem financiranju občine, temveč le po veljavnem proračunu. Tako ni mogoče ugotoviti, ali je potekalo financiranje v obdobju začasnega financiranja v skladu z zakonom o javnih financah ali ne. </w:t>
      </w:r>
    </w:p>
    <w:p>
      <w:pPr>
        <w:pStyle w:val="Normal"/>
        <w:jc w:val="both"/>
        <w:rPr/>
      </w:pPr>
      <w:r>
        <w:rPr/>
        <w:t xml:space="preserve">Nadzorni odbor zato zahteva, da se do seje mestnega sveta gradivo dopolni s podatki o realizaciji finančnega načrta prihodkov in finančnega načrta odhodkov za obdobje I – VI /2005 glede na sklep o začasnem financiranju, prav tako naj se doda tabela o gibanju zaposlenosti v času začasnega financiranja.  </w:t>
      </w:r>
    </w:p>
    <w:p>
      <w:pPr>
        <w:pStyle w:val="Normal"/>
        <w:jc w:val="both"/>
        <w:rPr/>
      </w:pPr>
      <w:r>
        <w:rPr/>
      </w:r>
    </w:p>
    <w:p>
      <w:pPr>
        <w:pStyle w:val="Normal"/>
        <w:jc w:val="both"/>
        <w:rPr/>
      </w:pPr>
      <w:r>
        <w:rPr/>
        <w:t xml:space="preserve">V primeru, da predlagatelj gradiva ne bo dopolnil, bo nadzorni odbor predlagal mestnemu svetu, da poročila o izvrševanju proračuna v obdobju I – VI/ 2005 ne sprej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mag. Franc PIBERL</w:t>
      </w:r>
    </w:p>
    <w:p>
      <w:pPr>
        <w:pStyle w:val="Normal"/>
        <w:jc w:val="both"/>
        <w:rPr/>
      </w:pPr>
      <w:r>
        <w:rPr>
          <w:rFonts w:eastAsia="Arial"/>
        </w:rPr>
        <w:t xml:space="preserve">                                                                                                                      </w:t>
      </w:r>
      <w:r>
        <w:rPr/>
        <w:t>PREDSED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0:25:00Z</dcterms:created>
  <dc:creator>Občina Maribor-Mestna uprava</dc:creator>
  <dc:description/>
  <dc:language>en-US</dc:language>
  <cp:lastModifiedBy>Občina Maribor-Mestna uprava</cp:lastModifiedBy>
  <dcterms:modified xsi:type="dcterms:W3CDTF">2005-09-21T10:45:00Z</dcterms:modified>
  <cp:revision>11</cp:revision>
  <dc:subject/>
  <dc:title/>
</cp:coreProperties>
</file>