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685</wp:posOffset>
            </wp:positionH>
            <wp:positionV relativeFrom="paragraph">
              <wp:posOffset>-442595</wp:posOffset>
            </wp:positionV>
            <wp:extent cx="684530" cy="68453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Mestna občina Marib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Ž U P A N</w:t>
      </w:r>
    </w:p>
    <w:p>
      <w:pPr>
        <w:pStyle w:val="Normal"/>
        <w:rPr>
          <w:sz w:val="24"/>
        </w:rPr>
      </w:pPr>
      <w:r>
        <w:rPr>
          <w:sz w:val="24"/>
        </w:rPr>
        <w:t>Maribor, Ul. heroja Stanet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ka:  64004-4/2004-0501</w:t>
      </w:r>
    </w:p>
    <w:p>
      <w:pPr>
        <w:pStyle w:val="Heading2"/>
        <w:rPr/>
      </w:pPr>
      <w:r>
        <w:rPr/>
        <w:t>Datum:    25. 08. 200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REJEMNIKI CELOLETNIH ŠTIPENDIJ NADARJENIH DIJAKOV IN ŠTUDENTOV MESTNE OBČINE MARIBOR V ŠOLSKEM OZ. ŠTUDIJSKEM LETU 2004/20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eloletne štipendije za nadarjene dijakinje in dijake Mestne občine Maribor so bile v šolskem letu 2004/2005 podeljene dijakinjam in dijakom, ki so po kriterijih za ovrednotenje učnega uspeha iz preteklega šolskega leta in doseženih izjemnih dosežkih v zadnjih dveh šolskih letih dosegli 55 ali več točk. Na podlagi doseženih točk so bile štipendije podelje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1984"/>
        <w:gridCol w:w="120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etnik izobraževan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doseženih toč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jdi GAZV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va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i PLOH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rednja ekonomska šol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ni COK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.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9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ji KRIV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mnazija in srednja kemijska šola Ruš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jcu JU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.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liji KRNJ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kofijska gimnazija Antona Martina Slomšk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oranu KOVAČIĆ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.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ji D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rednja ekonomska šol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ni MUR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rednja glasbena in baletna šol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ves BRAU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rednja glasbena in baletna šol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ku ŽIŽ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va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ni ŽEHEL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va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,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len MAR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rednja elektro-računalniška šol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3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ji GALIN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.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i MARIN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va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i JU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.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nku LICAR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rednja strojna šol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eji ČE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.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i IF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kofijska gimnazija Antona Martina Slomšk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jaši STERGUL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rednja glasbena in baletna šol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peli LIPOV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.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žu HORV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rednja prometna šol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iti METLIČ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I.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stji VERD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va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hi HARTM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va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oni DOVEČ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va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nisu KURBU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kofijska gimnazija Antona Martina Slomšk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eju PERNE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.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nesi ŠTEFANOV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va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miju HERCO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I. gimnazij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loletne štipendije Mestne občine Maribor so bile v študijskem letu 2004/2005 podeljene nadarjenim študentkam in študentom za študij v Republiki Sloveniji, ki so po kriterijih za ovrednotenje učnega uspeha iz preteklega študijskega leta in doseženih izjemnih dosežkih v zadnjih dveh študijskih letih dosegli 58 ali več točk. Štipendije za študij v tujini so bile podeljene študentkam in študentom, ki so dosegli 68 točk in več, za podiplomski študij pa so morali doseči 60 točk ali ve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Štipendije za študij v Republiki Sloveniji so bile podeljene naslednjim študentkam in študento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1984"/>
        <w:gridCol w:w="120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etnik izobraževan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doseženih toč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eju RUPREH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dagoška fakulteta v Mari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solv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rneju JEM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ademija za likovno umetnost v Ljublj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šu KOCJ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kulteta za družbene vede v Ljublj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solv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7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rneju MENCINGERJ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konomsko poslovna fakulteta v Mari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75,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retu OZVATIČ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dagoška fakulteta v Mari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solv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sni FOSNAR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lozofska fakulteta v Ljublj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ni ROZ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vna fakulteta v Mari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ošu BOG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vna fakulteta v Ljublj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smini HOL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kulteta za elektrotehniko, računalništvo in informatiko v Mari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ni F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ola za risanje in slikanje v Ljubljani – visoka strokovna š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solvent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eju GRAŠIČ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kulteta za elektrotehniko, računalništvo in informatiko v Mari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jažu HÜTT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kulteta za elektrotehniko, računalništvo in informatiko v Mari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riju ŽE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terinarska fakulteta v Ljublj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netu MARZIDOVŠ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kulteta za humanistične študije v Kop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ši LOV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kulteta za humanistične študije v Kop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dji KOG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kulteta za družbene vede v Ljublj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solvent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ari FRA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dagoška fakulteta v Mari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ni BRAČ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ološka fakulteta v Ljubljani – enota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ari FIŠI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dagoška fakulteta v Ljublj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nadu OSMANAJ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šja strokovna šola za komercialiste v Mari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semest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ri BIZJ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kulteta za arhitekturo v Ljublj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Štipendije za študij v tujini so bile podeljene naslednjim študentkam in študento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1984"/>
        <w:gridCol w:w="120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etnik izobraževan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doseženih toč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Barbari GOMBO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ssouri Southern State College v ZDA – psih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8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ji MAJHEN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dizinischen Universitaet v Gradcu - medi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7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ksandri BLAGOJ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iverzitet umetnosti »Braća Karić« v Beogradu – dramatur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janu ANTOLIČ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right State University, Dayton, Ohio v ZDA – notranjo revizors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i FL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iversitat Wien – psih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 podiplomski magistrski študij so bile podeljene štipendije naslednjim študentkam in študento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1984"/>
        <w:gridCol w:w="120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trokovni nazi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doseženih toč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nieli CANDILLA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ana University v ZDA – mag. jaz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. jaz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di MUL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w school University, New Jork v Z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g. mednarodnih odnosov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ri WAG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ilozofska fakulteta v Ljubljani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. pedagogike in andragogik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pravila:</w:t>
        <w:tab/>
        <w:tab/>
        <w:tab/>
        <w:tab/>
        <w:tab/>
        <w:tab/>
        <w:tab/>
        <w:t xml:space="preserve"> Boris SOVIČ, univ. dipl. inž.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adka RIBIČ, dipl. upr. org.</w:t>
        <w:tab/>
        <w:tab/>
        <w:tab/>
        <w:tab/>
        <w:tab/>
        <w:t xml:space="preserve">                 Ž U P A 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06:00Z</dcterms:created>
  <dc:creator>Mestna občina Maribor</dc:creator>
  <dc:description/>
  <dc:language>en-US</dc:language>
  <cp:lastModifiedBy>Mestna občina Maribor</cp:lastModifiedBy>
  <cp:lastPrinted>2005-09-08T13:35:00Z</cp:lastPrinted>
  <dcterms:modified xsi:type="dcterms:W3CDTF">2005-09-08T11:39:00Z</dcterms:modified>
  <cp:revision>10</cp:revision>
  <dc:subject/>
  <dc:title>        Mestna občina Maribor</dc:title>
</cp:coreProperties>
</file>