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2070" w:leader="none"/>
        </w:tabs>
        <w:rPr>
          <w:bCs w:val="false"/>
        </w:rPr>
      </w:pPr>
      <w:r>
        <w:rPr>
          <w:bCs w:val="false"/>
        </w:rPr>
        <w:tab/>
        <w:t>MESTNA OBČINA MARIBOR</w:t>
        <w:tab/>
        <w:tab/>
        <w:tab/>
        <w:tab/>
        <w:t>GMS - 432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  <w:tab/>
        <w:t>ŽUPAN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spacing w:before="120" w:after="0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Šifra: 10301-22/2005</w:t>
      </w:r>
    </w:p>
    <w:p>
      <w:pPr>
        <w:pStyle w:val="Heading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 22. september 2005</w:t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IMENOVANJE ČLANOV NADZORNEGA SVETA JAVNEG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JETJA ZA GOSPODARJENJE S STAVBNIMI ZEMLJIŠČI</w:t>
      </w:r>
    </w:p>
    <w:p>
      <w:pPr>
        <w:pStyle w:val="Normal"/>
        <w:jc w:val="center"/>
        <w:rPr/>
      </w:pPr>
      <w:r>
        <w:rPr>
          <w:b/>
        </w:rPr>
        <w:t>KOT PREDSTAVNIKOV USTANOVITELJICE (MO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11. členu Odloka o ustanovitvi Javnega podjetja za gospodarjenje s stavbnimi zemljišči (MUV, št. 31/97, 13/98 in 13/2001)  </w:t>
      </w:r>
      <w:r>
        <w:rPr>
          <w:b/>
        </w:rPr>
        <w:t>predlagam</w:t>
      </w:r>
      <w:r>
        <w:rPr/>
        <w:t xml:space="preserve"> 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11. členu Odloka o ustanovitvi Javnega podjetja za gospodarjenje s stavbnimi zemljišči (MUV, št. 31/97, 13/98 in 13/2001) ter 16. členu Statuta Mestne občine Maribor 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za dobo štirih let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- Francija ŠTELCERJ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Vinka MANDL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Bojana JAGODIČA in</w:t>
      </w:r>
    </w:p>
    <w:p>
      <w:pPr>
        <w:pStyle w:val="Heading1"/>
        <w:rPr>
          <w:bCs/>
        </w:rPr>
      </w:pPr>
      <w:r>
        <w:rPr>
          <w:bCs/>
        </w:rPr>
        <w:t>- Boruta AMBROŽIČ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za člane nadzornega sveta Javnega podjetja za gospodarjenje s stavbnimi zemljišči kot predstavnike ustanoviteljice (MOM).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b r a z l o ž i t e v :</w:t>
      </w:r>
    </w:p>
    <w:p>
      <w:pPr>
        <w:pStyle w:val="Normal"/>
        <w:jc w:val="center"/>
        <w:rPr/>
      </w:pPr>
      <w:r>
        <w:rPr/>
      </w:r>
    </w:p>
    <w:p>
      <w:pPr>
        <w:pStyle w:val="Telobesedila2"/>
        <w:rPr/>
      </w:pPr>
      <w:r>
        <w:rPr/>
        <w:t xml:space="preserve">Po Odloku o ustanovitvi Javnega podjetja za gospodarjenje s stavbnimi zemljišči in spremembah odloka nadzorni svet sestavlja pet članov; štiri člane kot predstavnike ustanoviteljice (MOM) imenuje mestni svet na predlog župana, enega člana kot predstavnika delavcev pa imenuje pristojni organ delavcev. 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Nadzorni svet izmed članov, ki so predstavniki ustanoviteljice, izvoli predsednika.  Mandat članov nadzornega sveta traja štiri l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adi poteka mandata nadzornemu svetu dajem mestnemu svetu MOM v obravnavo in odločitev predlog za imenovanje članov nadzornega sveta Javnega podjetja za gospodarjenje s stavbnimi zemljišči kot predstavnikov ustanoviteljice (MOM) za prihodnej mandatno obdob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ki o kandidatih:</w:t>
      </w:r>
    </w:p>
    <w:p>
      <w:pPr>
        <w:pStyle w:val="TextBodyIndent"/>
        <w:spacing w:before="120" w:after="0"/>
        <w:ind w:left="2268" w:hanging="2268"/>
        <w:rPr/>
      </w:pPr>
      <w:r>
        <w:rPr/>
        <w:t xml:space="preserve">- Franci ŠTELCER, </w:t>
        <w:tab/>
        <w:t>roj. 20. septembra 1944, univ. dipl. ekon., zaposlen v Mestni občini Maribor, stanuje v Mariboru, Prušnikova ul. 38</w:t>
      </w:r>
    </w:p>
    <w:p>
      <w:pPr>
        <w:pStyle w:val="TextBodyIndent"/>
        <w:spacing w:before="120" w:after="0"/>
        <w:ind w:left="1843" w:hanging="1843"/>
        <w:rPr/>
      </w:pPr>
      <w:r>
        <w:rPr/>
        <w:t>- Vinko MANDL,</w:t>
        <w:tab/>
        <w:t>roj. 28. avgusta 1973, univ. dipl. ekon., zaposlen VITOMA GROUP, d.o.o., stanuje v Mariboru, Dogoška c. 110</w:t>
      </w:r>
    </w:p>
    <w:p>
      <w:pPr>
        <w:pStyle w:val="TextBodyIndent"/>
        <w:spacing w:before="120" w:after="0"/>
        <w:ind w:left="2127" w:hanging="2127"/>
        <w:rPr/>
      </w:pPr>
      <w:r>
        <w:rPr/>
        <w:t>- Bojan JAGODIČ,</w:t>
        <w:tab/>
        <w:t>roj. 2. maja 1953, podjetnik, zaposlen v PEJA inženiring, stanuje v Mariboru, Radvanjska 111</w:t>
      </w:r>
    </w:p>
    <w:p>
      <w:pPr>
        <w:pStyle w:val="TextBodyIndent"/>
        <w:spacing w:before="120" w:after="0"/>
        <w:ind w:left="2268" w:hanging="2268"/>
        <w:rPr/>
      </w:pPr>
      <w:r>
        <w:rPr/>
        <w:t xml:space="preserve">- Borut AMBROŽIČ, </w:t>
        <w:tab/>
        <w:t>roj. 8. januarja 1970, univ. dipl. pravnik, zaposlen v PBS d.d. Maribor, stanuje v Mariboru, Gregorčičeva 24</w:t>
      </w:r>
    </w:p>
    <w:p>
      <w:pPr>
        <w:pStyle w:val="TextBodyIndent"/>
        <w:spacing w:before="120" w:after="0"/>
        <w:ind w:left="2127" w:hanging="2127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>
                <w:rFonts w:eastAsia="Century Schoolbook CE"/>
              </w:rPr>
            </w:pPr>
            <w:r>
              <w:rPr>
                <w:rFonts w:eastAsia="Century Schoolbook CE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oris SOVIČ, univ. dipl. inž. el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80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LO_Swiss;Times New Roman" w:hAnsi="SLO_Swiss;Times New Roman" w:cs="SLO_Swiss;Times New Roman"/>
      <w:i w:val="false"/>
      <w:lang w:val="en-GB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985" w:hanging="19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05:00Z</dcterms:created>
  <dc:creator>Mestna uprava</dc:creator>
  <dc:description/>
  <dc:language>en-US</dc:language>
  <cp:lastModifiedBy>Mestna uprava</cp:lastModifiedBy>
  <cp:lastPrinted>2005-09-23T10:53:00Z</cp:lastPrinted>
  <dcterms:modified xsi:type="dcterms:W3CDTF">2005-09-23T09:03:00Z</dcterms:modified>
  <cp:revision>12</cp:revision>
  <dc:subject/>
  <dc:title/>
</cp:coreProperties>
</file>