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Šifra: 06203-106/2005</w:t>
      </w:r>
    </w:p>
    <w:p>
      <w:pPr>
        <w:pStyle w:val="Normal"/>
        <w:rPr>
          <w:sz w:val="20"/>
        </w:rPr>
      </w:pPr>
      <w:r>
        <w:rPr>
          <w:sz w:val="20"/>
        </w:rPr>
        <w:t>Datum: 26. sept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Vabim Vas na 17. sejo komisije mestnega sveta Mestne občine Maribor za priznanja in nagrade, ki bo 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9. septembra 2005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sejni sobi 215/II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</w:rPr>
        <w:t xml:space="preserve">DNEVNI RED: </w:t>
        <w:tab/>
      </w:r>
      <w:r>
        <w:rPr>
          <w:bCs/>
        </w:rPr>
        <w:t>1. 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2.   Obravnava in potrditev dnevnega reda 17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3. </w:t>
        <w:tab/>
        <w:t>Obravnava in potrditev zapisnika 16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>4.</w:t>
        <w:tab/>
        <w:t>Sprejem sklepa o višini denarnih nagrad za dobitnike zlatega, srebrnega in bronastega grba mesta Maribor v letu 2005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5. </w:t>
        <w:tab/>
        <w:t xml:space="preserve">Obravnava predloga za podelitev priznanja Častni občan mesta Maribor 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6.  </w:t>
        <w:tab/>
        <w:t>Raz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0:00Z</dcterms:created>
  <dc:creator>Mestna uprava</dc:creator>
  <dc:description/>
  <dc:language>en-US</dc:language>
  <cp:lastModifiedBy>Mestna uprava</cp:lastModifiedBy>
  <dcterms:modified xsi:type="dcterms:W3CDTF">2005-09-26T14:11:00Z</dcterms:modified>
  <cp:revision>1</cp:revision>
  <dc:subject/>
  <dc:title>           </dc:title>
</cp:coreProperties>
</file>