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S - 4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:       46501-136/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3.10. 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LOV GRADIVA: </w:t>
      </w:r>
      <w:r>
        <w:rPr>
          <w:rFonts w:cs="Times New Roman" w:ascii="Times New Roman" w:hAnsi="Times New Roman"/>
          <w:bCs/>
          <w:sz w:val="24"/>
          <w:szCs w:val="24"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AVIL/A: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ddelek za splošne in prav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:</w:t>
        <w:tab/>
        <w:t xml:space="preserve">   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 xml:space="preserve">  Bojan BOGŠA, univ. dipl. prav., namestnik direktorice Mestne upra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  Mestni svet Mestne občine Maribor sprejme sklep o ukinitvi statusa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 SOVIČ, univ. dipl. inž. el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lep o ukinitvi statusa grajenega javnega dobra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lagi 23.čl. Zakona o graditvi objektov (ZGO-1-UBP1) (Ur. list RS, št. 102/2004 in 14/2005 - popravek ZGO-1-UPB1) ter na podlagi 16. člena Statuta Mestne občine Maribor (MUV, št. 27/95, 13/98, 17/98, 23/98, 5/00, 10/02, 6/04 in 13/04) je Mestni svet Mestne občine Maribor, na svoji _____ seji, dne ________________ sprej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ne se status grajenega javnega dobra nepremičnini, parc. št. 1396/4, prip. vl. št. 2006,  k.o. Pobrežje, ki je v zemljiški knjigi Okrajnega sodišča v Mariboru vknjižena kot javno dob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emičnina iz tč. I. tega sklepa postane last Mestne občine Marib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:      46501-136/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3.10.2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SOVIČ, univ. dipl. inž. el.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o podjetje za gospodarjenje s stavbnimi zemljišči, d.o.o., Grajska ul. 7 , Maribor, ki ima na podlagi Odloka o ustanovitvi javnega podjetja za gospodarjenje s stavbnimi zemljišči ( MUV, št. 31/97, 13/98 in 13/01) pooblastilo za ustanovitelja Mestno občino Maribor sklepati pogodbe o pridobitvi, oddaji in menjavi zemljišč,  je dne 3.10.2005 na Oddelek za splošne in pravne zadeve podalo zahtevo za ukinitev statusa grajenega javnega dobra, parc.št. 1396/4 v izmeri 5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k.o. Pobrežje, ki je v zemljiški knjigi Okrajnega sodišča v Mariboru vknjižena kot javno dobro ter na način omogoči pravni promet z nepremičnino, ki je predmet tega sklep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ostopku ureditve meje in parcelacije parc.št. 1396/2, k.o. Pobrežje je bila izdana odločba Območne geodetske uprave Maribor, štev. 90312-90372005, z dne 27.05.2005, na podlagi katere se je prej navedena parcela delila v parc.št. 1396/3 in 1396/4, obe k.o. Pobrežje, parc.št. 1396/2 pa ukinila. Po dokončnosti navedene odločbe je Območna geodetska uprava Maribor   izdala obvestilo o spremembah v evidenci zemljiškega katastra, pri čemer je parc.št. 1396/4, ki je predmet tega sklepa, bila določena dokončna površina v izmeri 5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dmetnem zemljišču je zgrajena starejša stanovanjska hiša z gospodarskim poslopjem, katero je možno legalizirati na podlagi lokacijske informacije za gradnjo objektov oziroma izvajanje drugih del na zemljiščih ali objektih, št. 35013/00317/2004 0902 SV, z dne 13.10.2004. Iz slednje izhaja, da se predmetno zemljišče nahaja v območju za katerega velja Odlok o prostorskih ureditvenih pogojih za območje urbanistične zasnove Maribora (MUV, št. 26798, 2/01 in 14702) ter, da je le-to po osnovni namenski rabi opredeljeno kot stavbno zemljišče, po podrobnejši namenski rabi pa predstavlja površine za stanovanja z oznako prostorske enote S 3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i možnosti odkupa parc.št. 1396/4, k.o. Pobrežje s strani lastnikov stanovanjskega objekta z gospodarskim poslopjem, ki ga je možno legalizirati, predlagam sprejem sklepa o ukinitvi statusa grajenega javnega dobra, saj predmetno zemljišče, kot to izhaja iz prej navedenega, ne služi namenu javnega dob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a podlaga za sprejem predmetnega sklepa kakor tudi pridobitev lastninske pravice za Mestno občino Maribor izhaja iz 23.čl. Zakona o graditvi objektov (ZGO-1-UPB1) (Ur.l. RS, št. 102/2004, 14/2005 - popravek ZGO-1-UPB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19:00Z</dcterms:created>
  <dc:creator>Romano Pravdič</dc:creator>
  <dc:description/>
  <dc:language>en-US</dc:language>
  <cp:lastModifiedBy>MKOROSEC</cp:lastModifiedBy>
  <dcterms:modified xsi:type="dcterms:W3CDTF">2005-10-03T11:51:00Z</dcterms:modified>
  <cp:revision>4</cp:revision>
  <dc:subject/>
  <dc:title/>
</cp:coreProperties>
</file>