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3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javni obrazec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a prijavo na javni razpis za sofinanciranje informacijsko – svetovalne dejavnosti za mlade v Mestni občini Maribor v letu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dmet javnega razpisa 2 B: sofinanciranje </w:t>
      </w:r>
      <w:r>
        <w:rPr>
          <w:rFonts w:cs="Arial" w:ascii="Arial" w:hAnsi="Arial"/>
          <w:b/>
          <w:sz w:val="22"/>
          <w:u w:val="single"/>
        </w:rPr>
        <w:t xml:space="preserve">izvajalca - koordinatorja </w:t>
      </w:r>
      <w:r>
        <w:rPr>
          <w:rFonts w:cs="Arial" w:ascii="Arial" w:hAnsi="Arial"/>
          <w:b/>
          <w:sz w:val="22"/>
        </w:rPr>
        <w:t xml:space="preserve">dejavnosti informiranja in svetovanja za mlad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DFDFDF" w:val="clear"/>
              </w:rPr>
              <w:t xml:space="preserve">1.  Osnovni podatki o prijavitelju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Polni naziv prijavitelja: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Skrajšan naziv prijavitelja: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Naslov/sedež: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Telefon: _____________________________ Faks: 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E-pošta: ___________________________ Spletna stran: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Matična številka prijavitelja: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Davčna številka prijavitelja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 transakcijskega računa: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ki je odprt pri  banki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z naslovom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Odgovorna oseba prijavitel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me in priimek odgovorne osebe: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 odgovorne oseb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 Tel.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 , E – naslov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</w:rPr>
        <w:t>Odgovorna oseba prijavitelja za prijavljen program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 odgovorne osebe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 odgovorne oseb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 Tel.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 , E – naslov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 podpisom in žigom na tej izjav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javljamo pod kazensko in materialno odgovornostjo, da proti nam ni bila izdana pravnomočna sodna ali upravna odločba, s katero bi nam bilo prepovedano opravljati dejavnost, ki je predmet javnega razpi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rjujemo, da sprejemamo pogoje in merila, navedene v tem javnem razpisu in pripadajoči razpisni dokumentaciji ter da so vse navedbe v vlogi resnične in ustrezajo dejanskemu stanju, vse priložene fotokopije pa ustrezajo originalo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 skladu z pogoji razpisa soglašamo s preverjanjem namenske porabe odobrenih proračunskih sredstev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Izjavljamo, da za sofinanciranje programa, ki je predmet te prijave, prijavitelj JE - NI oddal vloge na druge razpise Mestne občine Maribor (obkrožiti ustrezn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V primeru DA je potrebno navesti na katere razpise mestne občine je prijavitelj oddal vlogo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SSodmik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l-SI"/>
        </w:rPr>
        <w:t>S podpisom in žigom potrjujemo, da dejavnost informiranja in svetovanja za mlade izvajamo v skladu z  načeli Evropske listine o informiranju in svetovanju za mlade (Sprejete v Bratislavi, 19.11.200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Z J A V A  3</w:t>
      </w:r>
    </w:p>
    <w:p>
      <w:pPr>
        <w:pStyle w:val="MSSodmik"/>
        <w:spacing w:lineRule="auto" w:line="240" w:before="0" w:after="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MSSodmik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l-SI"/>
        </w:rPr>
        <w:t xml:space="preserve">S podpisom in žigom potrjujemo, da dejavnost informiranja in svetovanja za mlade ter vlogo koordinatorja dejavnosti v Mestni občini Maribor izvajamo neprofitno in za uporabnike brezplačn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pogoji prijavitelja za izvajanje nalog izvajalca in koordinatorja informativno –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svetovalne dejavnosti v Mestni občini Maribor </w:t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  <w:t>2.1 - čas izvajanja dejavnosti</w:t>
      </w:r>
    </w:p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Predvideno letno število ur izvajanja dejavnosti: ___________________________________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edensko število ur izvajanja dejavnosti: _____________ in urnik izvajanja dejavnosti: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Od 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Arial"/>
              </w:rPr>
            </w:pPr>
            <w:r>
              <w:rPr>
                <w:rFonts w:cs="Arial"/>
              </w:rPr>
              <w:t>Do 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onedelj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tor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</w:rPr>
              <w:t>sr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čet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gotavljanje informacij ali nasvetov uporabnikom tudi v nedeljo ali času praznikov: DA -  NE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primeru DA, navedite na kakšen način 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rPr/>
      </w:pPr>
      <w:r>
        <w:rPr>
          <w:rFonts w:cs="Arial"/>
          <w:b/>
          <w:sz w:val="20"/>
        </w:rPr>
        <w:t>OPOZORILO:</w:t>
      </w:r>
      <w:r>
        <w:rPr>
          <w:rFonts w:cs="Arial"/>
          <w:sz w:val="20"/>
        </w:rPr>
        <w:t xml:space="preserve"> vpisovati je potrebno izključno čas izvajanja informacijsko - svetovalne dejav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: 40 ur teden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2 – področja, ki jih v okviru rednega izvajanja informacijsko – svetovalne dejav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za mlade prijavitelj pokriva in način izvajanja dejavnosti (če prijavitelj izva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ejavnost na več lokacijah je potrebno podatke izpolniti ločeno po lokacijah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kacija 1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ročja informacijsko – svetovalne dejav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 obrazcu je potrebno le navesti (našteti) vsa področja</w:t>
      </w:r>
      <w:r>
        <w:rPr>
          <w:rFonts w:cs="Arial" w:ascii="Arial" w:hAnsi="Arial"/>
          <w:sz w:val="22"/>
        </w:rPr>
        <w:t>, ki jih prijavitelj v okviru izvajanja informacijsko – svetovalne dejavnosti pokriva in na katerih uporabnikom lahko nudi informacijsko – svetovalne uslu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: informiranje na vseh tematskih področjih, kot so navedena v publikaciji »Informiranje in svetovanje za mlade v Sloveniji – smernice razvijanja dejavnosti«, ki jo je izdal Urad za mladino RS, december 2003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72"/>
        <w:gridCol w:w="1612"/>
        <w:gridCol w:w="153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odročje informiranja in svetova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tovanj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čini/sredstva za izvajanja informacijsko - svetovalne dejavnosti (obkrožiti ustrezno in izpolniti 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ebno komuniciranje v prostorih prijavitelja, namenjenih informacijsko –  svetovalni dejavnost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lasna deska, na vidnem mestu na sedežu prijavitelja (in drugih mestih ____________________________________________ ) in dostopna ob vsakem času z osnovnimi informacijami o možnem načinu dosegljivosti informaci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efon – telefaks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vilke, ki so na voljo za predmetno dejavnost: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ična pošt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– pošta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 - naslov, ki je na voljo za dejavnost informiranja in svetovanja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a spletna stra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lov spletne strani, ki je na voljo za dejavnost informiranja in svetovan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skana gradiva, ki so namenjena informacijsko – svetovalni dejavnosti in so na razpolago uporabnikom v prostorih prijavitelj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rugo (specificirati) _______________________________________________________ 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i: vsi navedeni načini/sredst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kacija 2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ročja informacijsko – svetovalne dejavnosti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a obrazcu je potrebno le navesti (našteti) vsa področja</w:t>
      </w:r>
      <w:r>
        <w:rPr>
          <w:rFonts w:cs="Arial" w:ascii="Arial" w:hAnsi="Arial"/>
          <w:sz w:val="22"/>
        </w:rPr>
        <w:t xml:space="preserve">, ki jih prijavitelj v okviru izvajanja informacijsko – svetovalne dejavnosti pokriva in na katerih uporabnikom lahko nudi informacijsko – svetovalne usluge.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72"/>
        <w:gridCol w:w="1612"/>
        <w:gridCol w:w="153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odročje informiranja in svetova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tovanj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ačini/sredstva  izvajanja informacijsko - svetovalne dejavnosti (obkrožiti ustrezno in izpolniti 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Osebno komuniciranje v prostorih prijavitelja, namenjenih informacijsko –  svetovalni dejavnost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lasna deska, na vidnem mestu na sedežu prijavitelja (in drugih mestih ____________________________________________ ) in dostopna ob vsakem času z osnovnimi informacijami o možnem načinu dosegljivosti informaci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elefon – telefak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številke, ki so na voljo za predmetno dejavnost: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ična pošt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 – poš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 - naslov, ki je na voljo za dejavnost informiranja in svetovanj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a spletna str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slov spletne strani, ki je na voljo za dejavnost informiranja in svetovan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iskana gradiva, ki so namenjena informacijsko – svetovalni dejavnosti in so na razpolago uporabnikom v prostorih prijavitelj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o (specificirati) _______________________________________________________  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 primeru, da se je prijavitelj posebej specializiral za izvajanje informacijsko – svetovalne dejavnosti na enem izmed v prijavi navedenih področij (npr. izobraževanje, prosti čas, zaposlovanje…), ki jih s svojo dejavnostjo pokriva, ali za poseben del populacije mladih (npr. otroci in mladina do 15 let, dijaška populacija, brezposelna mladina...) je potrebno navesti vrsto specializacije (področje ali-in populacija)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3 – Prostori in oprema, namenjeni izvajanju informacijsko – svetovalne dejavnost prijavitel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Prostori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3"/>
        <w:gridCol w:w="3420"/>
        <w:gridCol w:w="1980"/>
        <w:gridCol w:w="2160"/>
        <w:gridCol w:w="23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 prosto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- namembnost prost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formacijska pisarna, prostor za individualno svetovanje.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ko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esti ustrezno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opnost za invalidne oseb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- 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v lasti prijavitelja / v najemu ali upravljanju prijavitelja -  lastnik je …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i pogoji : trije ločeni prostori – informacijska pisarna, prostor za individualno svetovanje, večnamenski prostor (predavalnica, čitalnica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rema: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64"/>
        <w:gridCol w:w="3060"/>
        <w:gridCol w:w="3420"/>
        <w:gridCol w:w="41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 prostora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ištvena oprema (navesti za koliko delovnih mest prijavitelj razpolaga z osnovno opremo, s katero opremo za hrambo informacijskih- arhivskih gradiv…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hnična oprema (telefon, faks, računalnik z/brez dostopa do interneta, tiskalnik, fotokopirni stroj, drugo – specificirati) vrsta opreme in št. enot 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 izvajal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uporabn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izvajal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uporabnik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imalni obseg za pohištveno opremo: osnovna oprema za 6 delovnih mest (izvajalci in uporabniki skupaj) in za hrambo različnih vrst gradiv za potrebe informiranja in svetovan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obseg za tehnično opremo: 4 računalniki z dostopom do interneta, 1 tiskalnik, 2 telefonska priključka – številki (izvajalci in uporabniki skupaj). </w:t>
      </w:r>
    </w:p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čunalniška programska oprem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 – Gradiva, s katerimi prijavitelj razpolaga in so namenjena izvajanju informacijs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svetovalne dejavnosti </w:t>
      </w:r>
      <w:r>
        <w:rPr>
          <w:rFonts w:cs="Arial" w:ascii="Arial" w:hAnsi="Arial"/>
          <w:sz w:val="22"/>
        </w:rPr>
        <w:t>(če podatkov iz te točke ni možno navesti v obrazcu jih lahk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date v prilogi po istih postavkah in vrstnem redu)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njižna gradiva </w:t>
      </w:r>
      <w:r>
        <w:rPr>
          <w:rFonts w:cs="Arial" w:ascii="Arial" w:hAnsi="Arial"/>
          <w:sz w:val="22"/>
        </w:rPr>
        <w:t>(našteti samo po vsebinskih sklopih/ področjih in po vrstah literature – npr. področje zdravstva – enciklopedije, priročniki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formacijski in promocijski tiskani materi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brošure, zloženke, …za področje…, za območje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radiva v elektronski obliki </w:t>
      </w:r>
      <w:r>
        <w:rPr>
          <w:rFonts w:cs="Arial" w:ascii="Arial" w:hAnsi="Arial"/>
          <w:sz w:val="22"/>
        </w:rPr>
        <w:t>(CD, DVD… našteti samo po vsebinskih sklopih/ področjih in po vrstah gradiva – npr. področje zdravstva – enciklopedije, priročni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ostopnost do interneta za uporabnike</w:t>
      </w:r>
      <w:r>
        <w:rPr>
          <w:rFonts w:cs="Arial" w:ascii="Arial" w:hAnsi="Arial"/>
          <w:sz w:val="22"/>
        </w:rPr>
        <w:t xml:space="preserve">: DA  -  NE (obkrožiti ustrezn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o računalnikov z dostopom do interneta za uporabnike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astna spletna stran za dejavnost informiranja in svetovanja za mlade:     </w:t>
      </w:r>
      <w:r>
        <w:rPr>
          <w:rFonts w:cs="Arial" w:ascii="Arial" w:hAnsi="Arial"/>
          <w:sz w:val="22"/>
        </w:rPr>
        <w:t>DA  - 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etna stran obsega (obkrožiti ustrezno in navesti zahtevano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informacije o lastni dejavnosti – ažurirane: dnevno, tedensko, mesečno, drugo _______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ezavo z vsemi ostalimi informacijsko – svetovalnimi centri in točkami v MOM       povezave ažurirane: dnevno, tedensko, mesečno, drugo 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ezavo z informacijsko - svetovalnimi točkami in centri izven MOM 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vezave ažurirane: dnevno, tedensko, mesečno, drugo 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dati je potrebno kratko obrazložitev obsega povezav: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zo podatkov oz. povezav z drugimi organizacijami, zanimivimi za mlade      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za je ažurirana: dnevno, tedensko, mesečno, drugo ______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dati je potrebno kratko obrazložitev obsega baze podatkov , povezav: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  <w:tab/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vno ažurirano bazo podatkov – lokalnih informacij, zanimivih za mlade (podati je potrebno kratko obrazložitev obsega povezav):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5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o – specificirati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Minimalni pogoji:vse navedene vrste gradiv za vsa navedena področja v točki 2.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5 – Kadri, ki pri prijavitelju izvajajo informacijsko – svetovalno dejavnos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26"/>
        <w:gridCol w:w="1080"/>
        <w:gridCol w:w="3420"/>
        <w:gridCol w:w="52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nkcij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e in priimek in vrsta zaposlitve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zobraz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ravljeno dodatno izobraževanje s področja informacijsko – svetovalne dejavnosti za mlad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opn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Šola -sme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odja in koordinator informacijsko svetovalne dejavnost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format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vetovale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rstniš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Informato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 za imenom in priimkom v oklepaju napišite ustrezno števil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edno zaposlen za polni delovni čas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2. redno zaposlen za krajši delovni č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lo po pogodb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deleženec javnih del</w:t>
      </w:r>
    </w:p>
    <w:p>
      <w:pPr>
        <w:sectPr>
          <w:footerReference w:type="default" r:id="rId5"/>
          <w:type w:val="nextPage"/>
          <w:pgSz w:orient="landscape" w:w="16838" w:h="11906"/>
          <w:pgMar w:left="1021" w:right="102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ostovolj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i izvajalci aktivno obvladajo slovenski jezik  DA  -  NE (obkroži ustrezno); če NE, navesti koliko jih ne obvlada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o izvajalcev, ki pasivno izvajajo vsaj en tuj jezik 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alni pogoji: vodja najmanj VI. stopnja izobrazbe, pet let delovnih izkušenj na področju informativno – svetovalne dejavnosti in opravljeno dodatno izobraževanje na navedenem področju, informatorji najmanj V. stopnjo izobrazbe, svetovalci VII. stopnjo izobrazbe in dodatno izobraževanje na navedenem področju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 – referen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 je potrebno priložiti  (želene so reference Ministrstva za šolstvo in šport – Urada za mladino, MISSS, drugih ustreznih pristojnih in strokovnih inštitucij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2.7 - plan nalog in aktivnosti za potrebe izvajanja vloge koordinatorja informacijsko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svetovalne dejavnosti v Mestni občini Maribor</w:t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avadensplet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Podati je potrebno kratko obrazložitev nalog in aktivnosti. Obrazložitev je potrebno priložiti prijavi (obvezna priloga) in mora vsebovati naslednje elemente: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pis aktivnosti in nalog koordinacije delovanja mariborske mreže informativno – svetovalne dejavnosti, ki mora vključevati vse izvajalce informativno – svetovalne dejavnosti v Mestni občini Maribor;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Opis načina posredovanja informacij znotraj mariborske mreže;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pis sodelovanja mariborske mreže z nacionalnimi in mednarodnimi akterji na področju izvajanje dejavnosti informiranja in svetovanja za mlade;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Navedba izobraževanj in usposabljanj, ki jih prijavitelj izvaja (je izvajal) v letu 2005 za dodatno izobraževanje in usposabljanje kadra in izvajalskih organizacij na področju informiranja in svetovanja za mlade. Navesti je potrebno naslednje osnovne podatke: naslov, kratka vsebina, datum in kraj izvedbe izobraževanja ter udeležene organizacije s podatkom o številu udeležencev; 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pis promocijske aktivnosti, katerih namen je večja prepoznavnost dejavnosti informiranja in svetovanja za ml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</w:rPr>
        <w:t>2.8 - soglasje izvajalce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riložiti je potrebno pridobljena soglasja ostalih izvajalcev informativno – svetovalne dejavnosti v Mestni občini Maribor, da soglašajo z morebitnim izborom prijavitelja za izvajalca - koordinatorja dejavnosti informiranja in svetovanja za mlade v Mestni občini Maribor v letu 2005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9 - uspešnost na razpisu Urada za mladin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sti je potrebno, na katere razpise Ministrstva za šolstvo in šport – Urada za mladino za sofinanciranje informacijsko – svetovalne dejavnosti se je prijavitelj prijavil in rezultate za prijavitel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2.10 – sodelovanje v nacionalni mrež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sti je potrebno časovni in kratek opis oz. obrazložitev vsebinskega obsega članstva in aktivnega sodelovanja v nacionalni mreži izvajalcev informacijsko – svetovalne dejavnosti. Obrazložitev je potrebno priložiti prijavi (obvezna priloga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Minimalni pogoj: tri leta članstva in aktivnega sodelovanj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hanging="0"/>
        <w:jc w:val="both"/>
        <w:rPr/>
      </w:pPr>
      <w:r>
        <w:rPr/>
        <w:t>3.  finančna konstrukcija</w:t>
      </w:r>
      <w:r>
        <w:rPr>
          <w:b w:val="false"/>
        </w:rPr>
        <w:t xml:space="preserve"> </w:t>
      </w:r>
      <w:r>
        <w:rPr/>
        <w:t xml:space="preserve">za izvajanje nalog izvajalca – koordinatorja informacijsko – </w:t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svetovalne dejavnosti za mlade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videni stroški dejavnosti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 STROŠ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irati po vrstah stroška (materialni stroški, stroški dela, najemnine…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I 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dvideni viri financiranja 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  VI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I 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ržavni proračun -  Urad RS za mladi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i proračun  - drugo (specificira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– po tem razpisu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stna občina Maribor – drugo (specificirati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a sred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cije in pomoči fizičnih in pravnih os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rispevki uporabniko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o (specificirat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S K U P A 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39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/>
      </w:pPr>
      <w:r>
        <w:rPr>
          <w:rFonts w:cs="Arial" w:ascii="Arial" w:hAnsi="Arial"/>
          <w:bCs/>
          <w:sz w:val="22"/>
        </w:rPr>
        <w:t xml:space="preserve">Zneski morajo biti izraženi v tolarjih. Znesek prihodkov se mora ujemati z zneskom odhodkov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4. prilog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vezne prilog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otokopijo odločbe vpisa v register pravnih oseb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kopijo veljavnega statuta ali splošnih pravil o dejavnosti in delovanju prijavitel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razložitev nalog in aktivnosti iz točke 2.7 prijavnega obraz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brazložitev vsebinskega obsega članstva in aktivnega sodelovanja v nacionalni mreži (zahteva iz točke 2.10 prijavnega obrazca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ruge priloge (navedba prilog)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                                    Žig pravne osebe                      Podpis odgovorne oseb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Gatineau_CE;Times New Roman" w:hAnsi="Gatineau_CE;Times New Roman" w:cs="Gatineau_CE;Times New Roman"/>
      <w:sz w:val="32"/>
      <w:szCs w:val="20"/>
      <w:lang w:val="de-DE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6:00Z</dcterms:created>
  <dc:creator>ZBERGOC</dc:creator>
  <dc:description/>
  <cp:keywords/>
  <dc:language>en-US</dc:language>
  <cp:lastModifiedBy>ZBERGOC</cp:lastModifiedBy>
  <cp:lastPrinted>2005-10-06T18:36:00Z</cp:lastPrinted>
  <dcterms:modified xsi:type="dcterms:W3CDTF">2005-10-07T07:17:00Z</dcterms:modified>
  <cp:revision>16</cp:revision>
  <dc:subject/>
  <dc:title/>
</cp:coreProperties>
</file>