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</wp:posOffset>
                </wp:positionV>
                <wp:extent cx="60325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0.95pt;width:474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00"/>
        <w:gridCol w:w="1200"/>
        <w:gridCol w:w="1800"/>
        <w:gridCol w:w="378"/>
      </w:tblGrid>
      <w:tr>
        <w:trPr>
          <w:trHeight w:val="341" w:hRule="atLeast"/>
        </w:trPr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ZAHTEVEK  ZAP. ŠT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ZA IZPLAČILO </w:t>
            </w:r>
            <w:r>
              <w:rPr>
                <w:b/>
                <w:bCs/>
                <w:i/>
              </w:rPr>
              <w:t xml:space="preserve">AKONTACIJE </w:t>
            </w:r>
            <w:r>
              <w:rPr>
                <w:b/>
                <w:bCs/>
                <w:sz w:val="22"/>
              </w:rPr>
              <w:t xml:space="preserve">SREDSTEV ZA IZVEDBO AKCIJ IN PROJEKTOV, KI JIH BO V LETU 2005 SOFINANCIRALA MESTNA OBČINA MARIBOR IZ DELA PRORAČUNA, NAMENJENEGA ZA KULTURO, </w:t>
            </w:r>
          </w:p>
        </w:tc>
      </w:tr>
      <w:tr>
        <w:trPr>
          <w:trHeight w:val="341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b/>
                <w:bCs/>
              </w:rPr>
              <w:t>PO POGODBI ŠT.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NOSILEC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NAZIV PROGRAMA: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PLANIRANI TERMIN IZVEDB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LOKACIJA IZVEDBE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L. ŠT.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 PRIJAVLJENA VREDNOST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 POGODBENI ZNESEK (SIT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 ZAHTEVEK ZA NAKAZILO AKONTACIJE (SIT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9. ŠTEVILKA TRANSAKCIJSKEGA RAČUN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 SPECIFIKACIJA STROŠKOV, KI SO PODLAGA ZA ZAHTEVEK (po priloženih        dokazilih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2500"/>
      </w:tblGrid>
      <w:tr>
        <w:trPr>
          <w:trHeight w:val="3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e stroš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amo, da znesek tega zahtevka iz točke 8. ne bo presegal 50 % celotnih stroškov izvedenega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</w:rPr>
        <w:t>ŽIG IN PODPIS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atum: </w:t>
        <w:tab/>
        <w:tab/>
        <w:tab/>
        <w:tab/>
        <w:tab/>
        <w:tab/>
        <w:tab/>
        <w:t xml:space="preserve">         ODGOVORNE OSEB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                                                               _______________________________</w:t>
      </w:r>
    </w:p>
    <w:sectPr>
      <w:type w:val="nextPage"/>
      <w:pgSz w:w="11906" w:h="16838"/>
      <w:pgMar w:left="1412" w:right="1412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57:00Z</dcterms:created>
  <dc:creator>Mestna uprava</dc:creator>
  <dc:description/>
  <cp:keywords/>
  <dc:language>en-US</dc:language>
  <cp:lastModifiedBy>Dejan Fajt</cp:lastModifiedBy>
  <cp:lastPrinted>2005-07-08T13:30:00Z</cp:lastPrinted>
  <dcterms:modified xsi:type="dcterms:W3CDTF">2005-10-11T08:50:00Z</dcterms:modified>
  <cp:revision>5</cp:revision>
  <dc:subject/>
  <dc:title>ZAHTEVEK</dc:title>
</cp:coreProperties>
</file>