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VOD ZA PROSTORSKO NAČRTOVANJE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ribor, Grajska ul. 7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l: 02/22-01-491 Fax: 02/22-01-493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marija.kuhar@maribor.si</w:t>
              </w:r>
            </w:hyperlink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6324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0"/>
        </w:rPr>
      </w:pPr>
      <w:r>
        <w:rPr>
          <w:sz w:val="20"/>
        </w:rPr>
        <w:t>dat: SPRO/naročila/projektna_naloga_DD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  <w:t>Šifra:  35005-0003/2004 0901 MK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sz w:val="22"/>
        </w:rPr>
        <w:t xml:space="preserve">Datum:   04. 10. 2005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DEVA:</w:t>
            </w:r>
          </w:p>
        </w:tc>
        <w:tc>
          <w:tcPr>
            <w:tcW w:w="7880" w:type="dxa"/>
            <w:tcBorders/>
          </w:tcPr>
          <w:p>
            <w:pPr>
              <w:pStyle w:val="Normal"/>
              <w:tabs>
                <w:tab w:val="clear" w:pos="708"/>
                <w:tab w:val="center" w:pos="1620" w:leader="none"/>
              </w:tabs>
              <w:jc w:val="both"/>
              <w:rPr/>
            </w:pPr>
            <w:r>
              <w:rPr>
                <w:b/>
              </w:rPr>
              <w:t xml:space="preserve">PROJEKTNA NALOGA ZA IZDELAVO STROKOVNE PODLAGE ZA PROSTORSKI RAZVOJ DRUŽBENE INFRASTRUKTURE V MESTNI OBČINI MARIBOR </w:t>
            </w:r>
          </w:p>
        </w:tc>
      </w:tr>
    </w:tbl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 xml:space="preserve">splošno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Zakon o urejanju prostora (Ur. list RS, št. 110/02, 8/03 – popravek in 58/03 – ZZK-1; v nadaljevanju: ZUreP-1) predpisuje izdelavo povsem novih prostorskih aktov tudi na občinskem nivoju. ZUreP-1 v 171. členu določa, da prostorske sestavine občinskih planskih aktov veljajo največ tri leta po uveljavitvi Strategije prostorskega razvoja Slovenije, občine pa morajo v navedenem roku sprejeti tudi prostorski red občine. Vse občine v Sloveniji morajo najkasneje do 20.07.2007 za svoje območje pripraviti in sprejeti Strategijo prostorskega razvoja občine – v nadaljevanju: SPRO - ter Prostorski red občine – v nadaljevanju: P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O je v skladu z ZUreP-1 strateški prostorski akt, v katerem občina določi bodoči prostorski razvoj občne.  Podrobnejšo opredelitev vsebine in oblike ter način priprave SPRO opredeljuje </w:t>
      </w:r>
      <w:r>
        <w:rPr>
          <w:i/>
        </w:rPr>
        <w:t>Pravilnik o podrobnejši vsebini, obliki in načinu priprave strategije prostorskega razvoja občine ter vrstah njenih strokovnih podlag (Ur. list RS, št. 17/0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 je operativni oz. temeljni izvedbeni akt. Podrobnejšo opredelitev vsebine in oblike ter način priprave PRO opredeljuje </w:t>
      </w:r>
      <w:r>
        <w:rPr>
          <w:i/>
        </w:rPr>
        <w:t>Pravilnik o vsebini, obliki in načinu priprave PRO ter vrstah njegovih strokovnih podlag (Ur. list RS, št. 127/04 in 133/04 - popravek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leg tega morata SPRO in PRO upoštevati hierarhično nadrejene prostorske akte države, in sicer:</w:t>
      </w:r>
    </w:p>
    <w:p>
      <w:pPr>
        <w:pStyle w:val="Normal"/>
        <w:jc w:val="both"/>
        <w:rPr/>
      </w:pPr>
      <w:r>
        <w:rPr>
          <w:b/>
          <w:i/>
        </w:rPr>
        <w:t>Strategijo prostorskega razvoja Slovenije</w:t>
      </w:r>
      <w:r>
        <w:rPr/>
        <w:t xml:space="preserve"> (SPRS; Ur. list RS, št. 76/04);</w:t>
      </w:r>
    </w:p>
    <w:p>
      <w:pPr>
        <w:pStyle w:val="Normal"/>
        <w:jc w:val="both"/>
        <w:rPr/>
      </w:pPr>
      <w:r>
        <w:rPr>
          <w:b/>
          <w:i/>
        </w:rPr>
        <w:t>Prostorski red Slovenije</w:t>
      </w:r>
      <w:r>
        <w:rPr/>
        <w:t xml:space="preserve"> (PRS; Ur. list RS, št. 122/04).</w:t>
      </w:r>
    </w:p>
    <w:p>
      <w:pPr>
        <w:pStyle w:val="Normal"/>
        <w:jc w:val="both"/>
        <w:rPr/>
      </w:pPr>
      <w:r>
        <w:rPr/>
        <w:t xml:space="preserve">SPRO in PRO morata biti izdelana v skladu z navedenima državnima prostorskima aktom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leg izhodišč, usmeritev ter vsebinskih opredelitev iz SPRS in PRS je za pripravo SPRO in PRO potrebno zagotoviti tudi ustrezne </w:t>
      </w:r>
      <w:r>
        <w:rPr>
          <w:b/>
          <w:i/>
        </w:rPr>
        <w:t>strokovne podlag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edpisi določajo kot </w:t>
      </w:r>
      <w:r>
        <w:rPr>
          <w:i/>
        </w:rPr>
        <w:t>obvezne strokovne podlage</w:t>
      </w:r>
      <w:r>
        <w:rPr/>
        <w:t xml:space="preserve"> nasledn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 stanja in teženj v prostoru (z njo se opiše stanje v prostoru in ugotovijo težnje; je izhodišče za pripravo analize razvojnih možnosti za posamezne dejavnosti v prostoru ter za študijo ranljivosti prostor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 razvojnih možnosti za posamezne dejavnosti (za posamezno dejavnost je s to strokovno podlago ob upoštevanju stanja in teženj v prostoru treba ugotoviti privlačnost prostora ali njegovega dela za razvoj obravnavane dejavnosti oz. načrtovanje prostorske ureditve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tudijo ranljivosti prostora (z njo se ugotavlja ranljivost prostora ali njegovega dela oz. njegove sestavine za razvoj določene dejavnosti oz. načrtovanje prostorske uredit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ruge strokovne podlage</w:t>
      </w:r>
      <w:r>
        <w:rPr/>
        <w:t xml:space="preserve"> obsegajo strokovne podlage za različna področja oz. dejavnosti, prav tako pa tudi strokovne podlage za področje varstva okolja oz. za posamezne sestavine okolja.</w:t>
      </w:r>
    </w:p>
    <w:p>
      <w:pPr>
        <w:pStyle w:val="Odstavek2"/>
        <w:spacing w:before="0" w:after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/>
        <w:t>Strokovne podlage so v glavnem opredeljene v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reP-1 (3. in 7. člen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edbi o prostorskem redu Slovenije (9. do vključno15. člen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u o podrobnejši vsebini, obliki in načinu priprave strategije prostorskega razvoja občine ter vrstah njenih strokovnih podlag (35. do vključno 39. člen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lniku o podrobnejši vsebini, obliki in načinu priprave prostorskega reda občine ter vrstah njegovih strokovnih podlag (33. čl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valitetno prostorsko načrtovanje, za spremljanje stanja na področju urejanja prostora in za preverjanje uresničevanja sprejetih prostorskih aktov je ZUreP-1 predvidel vzpostavitev ustreznega sistema in posamičnih </w:t>
      </w:r>
      <w:r>
        <w:rPr>
          <w:b/>
          <w:i/>
        </w:rPr>
        <w:t>zbirk podatkov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Dosedanje aktivnosti mestne občine maribor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Mestna občina Maribor je v letu 2004 začela s pripravljalnimi aktivnostmi za začetek priprave SPRO in PRO. Mestni svet Mestne občine Maribor je v februarju 2005 obravnaval »Informacijo o pripravi strategije prostorskega razvoja Mestne občine Maribor in prostorskega reda Mestne občine Maribor« in se seznanil z načrtovanimi aktivnost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na občina Maribor je marcu 2005 pridobila odločbi Ministrstva za okolje in prostor o tem, da je za SPRO in PRO treba izvesti celovito presojo vplivov na oko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upan MOM je k sodelovanju povabil in pritegnil najširši krog laične in strokovne javnosti. V ta namen je bilo v času med 18.04.2005 in 29.06.2005 organiziranih in izvedenih 26 predhodnih obravnav v krajevnih skupnostih in mestnih četrtih ter v času med 02.06.2005 in 20.07.2005 še 14 tematskih obravnav. Udeleženci obravnav so bili seznanjeni z novimi prostorskimi akti občin ter povabljeni, da izrazijo svoje interese, potrebe in pobude za nadaljnji prostorski razvoj na območju MOM ter opozorijo na probleme in predlagajo rešitve. </w:t>
      </w:r>
    </w:p>
    <w:p>
      <w:pPr>
        <w:pStyle w:val="Normal"/>
        <w:jc w:val="both"/>
        <w:rPr/>
      </w:pPr>
      <w:r>
        <w:rPr/>
        <w:t>Seznam strokovnih podlag je bil dopolnjen tudi na podlagi zaključkov navedenih obravnav.</w:t>
      </w:r>
    </w:p>
    <w:p>
      <w:pPr>
        <w:pStyle w:val="Normal"/>
        <w:jc w:val="both"/>
        <w:rPr/>
      </w:pPr>
      <w:r>
        <w:rPr/>
        <w:t xml:space="preserve">Obravnave so bile izvedene za naslednja tematska področj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šolska vzgoja, osnovno in srednje šolstvo, dijaški domo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metna infrastruktura: ceste, železnica, letališče, kolesarske pot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dravstvo, socialno varstv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vanj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port in rekreacija,  varstvo narave, zelene površi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ltura, varstvo kulturne dedišči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spodarstvo: kmetijstvo, gozdovi, proizvodne dejavnosti, trgovina, turiz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dobčinsko sodelovanje, regionalni razvo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elitev, urbanizem in stavbna zemljišča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unala, energetika, varstvo okolja, varstvo vo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zvoj Univerze v Mari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sako področje je Zavod za prostorsko načrtovanje MOM z uporabo podlag ZUM d.o.o. in Službe za geografski informacijski sistem MOM pripravil publikacijo z naslednjo okvirno vsebino: </w:t>
      </w:r>
    </w:p>
    <w:p>
      <w:pPr>
        <w:pStyle w:val="Normal"/>
        <w:numPr>
          <w:ilvl w:val="0"/>
          <w:numId w:val="12"/>
        </w:numPr>
        <w:rPr/>
      </w:pPr>
      <w:r>
        <w:rPr/>
        <w:t>izhodišča in namen priprave novih občinskih prostorskih aktov po ZUreP-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vzetek ključnih usmeritev iz Strategije prostorskega razvoja Slovenij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novna določila veljavnih prostorskih planskih aktov za območje Mestne občine Maribor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bude in predlogi za razširitev razvojnih območij Maribora in za spremembe podrobnejše namenske rabe prostora v območju urbanistične zasnove mesta Maribor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eznam strokovnih podlag, izdelanih v obdobju 2000-2005. </w:t>
      </w:r>
    </w:p>
    <w:p>
      <w:pPr>
        <w:pStyle w:val="Normal"/>
        <w:jc w:val="both"/>
        <w:rPr/>
      </w:pPr>
      <w:r>
        <w:rPr/>
        <w:t xml:space="preserve">V juniju 2005 je ZUM d.o.o. na podlagi naročila MOM izdelal elaborat »Analiza strokovnih osnov za pripravo prostorskih aktov po ZUreP-1 za območje Mestne občine Maribor«. Navedena analiza je bila ena od podlag za razčlenitev vrste, obsega in vsebine potrebnih strokovnih podlag za pripravo SPRO in PR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/>
        <w:t xml:space="preserve">Nabor potrebnih strokovnih podlag je nastal ob sodelovanju s pristojnimi službami in organi mestne občine Maribor; Oddelek za družbene dejavnosti je v okviru svojih pristojnosti kvalitetno sodeloval. V »Analizi« je kot potrebna opredeljena tudi strokovna podlaga za prostorski razvoj družbenih dejavnosti. Zaradi potrebe po opredelitvi družbene infrastrukture se naloga razširja tudi na nekatera druga relevantna področj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Namen naloge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Strokovna podlaga za področje družbene infrastrukture bo služila kot osnova za izdelavo SPRO in PRO. V strokovni podlagi bodo obravnavana naslednja področja družbene infrastrukture: vzgoja in izobraževanje, znanstveno-raziskovalna dejavnost, zdravstvo, kultura, javna uprava.  Pripravljena mora biti tako, da bo na njeni podlagi v prostorskem redu občine možno opredeliti površine za njihov razvoj, skladno z določbami Pravilnika o vsebini, obliki in načinu priprave prostorskega reda občine ter vrstah njegovih strokovnih podlag (Ur. l. RS, št. 127/04). V strokovni podlagi se evidentira stanja, pripravi predlog nadaljnjega razvoja dejavnosti po posameznih področjih po potrebi tudi v variantah, opredelijo potrebe glede na postavljeno zasnovo razvoja, valorizira stanja z vidika zadovoljevanja potreb ter ugotovijo potrebe po prostoru s predlogi za njihovo zadovolji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Okvirna vsebina naloge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Naloga bo obravnavala naslednja področ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šolska vzgo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snovne šole, srednje šole, dijaški domov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iverza v Maribor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cialno varstv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dravstveno varstv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ltur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vna uprava: državna uprava, lokalna samouprava, pravosodje, notranje zadev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virna vsebina naloge obsega:</w:t>
      </w:r>
    </w:p>
    <w:p>
      <w:pPr>
        <w:pStyle w:val="Normal"/>
        <w:jc w:val="both"/>
        <w:rPr/>
      </w:pPr>
      <w:r>
        <w:rPr/>
        <w:t xml:space="preserve">1. faz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identiranje stanja (opisno, tabelarično in grafično) za posamezna področja, ki so predmet obravnave – javne funkcije (npr. šole po vrstah, objekti predšolske vzgoje, objekti za potrebe kulturnih dejavnosti po področjih, objekti za potrebe zdravstva, …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log nadaljnjega razvoja dejavnosti v prostoru po posameznih področjih, ki so predmet obravnave, po potrebi tudi v varianta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edelitev potreb po prostoru glede na postavljeno zasnovo razvoj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lorizacija stanja z vidika zadovoljevanja potreb ter prostorske možnosti za zadovoljitev potreb: za zadovoljitev potreb zadostuje obstoječe; podajo se predlogi za razširitve, zaokrožitve ali nove opredelitve območij po posameznih področjih.</w:t>
      </w:r>
    </w:p>
    <w:p>
      <w:pPr>
        <w:pStyle w:val="Normal"/>
        <w:jc w:val="both"/>
        <w:rPr/>
      </w:pPr>
      <w:r>
        <w:rPr/>
        <w:t xml:space="preserve">2. faza: </w:t>
      </w:r>
    </w:p>
    <w:p>
      <w:pPr>
        <w:pStyle w:val="Normal"/>
        <w:jc w:val="both"/>
        <w:rPr/>
      </w:pPr>
      <w:r>
        <w:rPr/>
        <w:t xml:space="preserve">Strokovna podlaga se nadaljuje tako, da sledijo poglavja z bolj podrobno vsebino za vsako od obravnavanih območij, ki bo služila kot osnova za izdelavo PRO: v tem okviru se opredelijo podrobnejša merila in pogoji za urejanje vsakega posameznega obravnavanega območj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log dopustnih posegov v prostor na območjih, predlaganih za razvoj posameznega področja, ki je predmet obravnave; upošteva se obstoječe območje in predlagane širitv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log meril in pogojev za umeščanje dopolnilnih dejavnosti v prostor na območjih, namenjenih posameznim obravnavanim področje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log meril in pogojev za urbanistično, arhitekturno in krajinsko oblikovanje objektov in drugih ureditev na območjih, predlaganih za razvoj posameznega področja, ki je predmet obravnav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log meril in pogojev za določanje gradbenih parcel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log meril in pogojev za gradnjo in oblikovanje enostavnih objektov, ki so dopustni na posameznem območju, …).</w:t>
      </w:r>
    </w:p>
    <w:p>
      <w:pPr>
        <w:pStyle w:val="Odstavek2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Odstavek2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osnovne tehnološke zahteve za izvedbo naloge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6" w:hanging="312"/>
        <w:jc w:val="both"/>
        <w:rPr/>
      </w:pPr>
      <w:r>
        <w:rPr/>
        <w:t xml:space="preserve">Digitalni prostorski podatki morajo biti izdelani v skladu s pravili geografskih informacijskih sistemov in topološko pravilni (brez vrzeli med poligoni, brez prekrivanj med poligoni, linije ki prikazujejo lokacijo istovrstnih objektov se lahko sekajo le v vozliščih). Vsi prostorski podatki morajo biti locirani v državnem koordinatnem sistem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6" w:hanging="312"/>
        <w:jc w:val="both"/>
        <w:rPr/>
      </w:pPr>
      <w:r>
        <w:rPr/>
        <w:t>Podatkovni format sloja je lahko MapInfo TAB ali MIF ali pa Esri SHAPE ali E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6" w:hanging="312"/>
        <w:jc w:val="both"/>
        <w:rPr/>
      </w:pPr>
      <w:r>
        <w:rPr/>
        <w:t>Datoteke morajo biti izdelane in organizirane v sloje tako, da se bodo lahko v končni fazi uporabljale za pripravo prostorskih aktov po ZUreP-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6" w:hanging="312"/>
        <w:jc w:val="both"/>
        <w:rPr/>
      </w:pPr>
      <w:r>
        <w:rPr/>
        <w:t>Izvajalec mora oddati metapodatkovni opis prostorskih podatkov v skladu s standardom CEN/TC287 in v ustreznem podatkovnem formatu.</w:t>
      </w:r>
    </w:p>
    <w:p>
      <w:pPr>
        <w:pStyle w:val="Normal"/>
        <w:ind w:left="-26" w:hanging="0"/>
        <w:jc w:val="both"/>
        <w:rPr/>
      </w:pPr>
      <w:r>
        <w:rPr/>
      </w:r>
    </w:p>
    <w:p>
      <w:pPr>
        <w:pStyle w:val="Normal"/>
        <w:ind w:left="-26" w:hanging="0"/>
        <w:jc w:val="both"/>
        <w:rPr/>
      </w:pPr>
      <w:r>
        <w:rPr/>
        <w:t>Izvajalec mora poleg vektorskih podatkovnih slojev na CD oddati tudi barvne kartografske izrise digitalnih podatkov v analogni obli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igitalni rastrski izrisi (rastrski sloji) morajo biti v formatu TIFF (nekompresiran). Vsak raster mora biti geoorientiran v državni koordinatni sistem (preko datoteke s končnico TFW ali TAB). </w:t>
        <w:br/>
      </w:r>
    </w:p>
    <w:p>
      <w:pPr>
        <w:pStyle w:val="Normal"/>
        <w:jc w:val="both"/>
        <w:rPr/>
      </w:pPr>
      <w:r>
        <w:rPr/>
        <w:t>Podrobnejša navodila, seznam podatkovnih slojev in njihovih atributov vključno z resolucijo izrisov bo izbranemu izvajalcu predan po obvestilu o izboru. Priporočena resolucija je 300 dp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ročnik bo zagotovil razpoložljive lokalne in državne prostorske podatk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Informacijska tehnologija v MOM in v projektu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rPr/>
      </w:pPr>
      <w:r>
        <w:rPr/>
        <w:t xml:space="preserve">Relacijsko podatkovna baza: Oracle 9.1 Spatial </w:t>
      </w:r>
    </w:p>
    <w:p>
      <w:pPr>
        <w:pStyle w:val="Normal"/>
        <w:rPr/>
      </w:pPr>
      <w:r>
        <w:rPr/>
        <w:t>GIS orodje : MapInfo Pro v 7.0</w:t>
        <w:br/>
        <w:t>CAD Orodje : AutoCad v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nik mora v ponudbi navesti, s kakšnimi GIS orodji (programi) razpolaga in naloge, ki jih je izdelal z njihovo upora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Roki in faze izvedbe naloge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Telobesedila3"/>
        <w:jc w:val="both"/>
        <w:rPr/>
      </w:pPr>
      <w:r>
        <w:rPr>
          <w:sz w:val="24"/>
        </w:rPr>
        <w:t xml:space="preserve">Nalogo je treba pripraviti v štirih mesecih po podpisu pogodbe in zagotovitvi podlag s strani naroč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elaBOrat POGODBENEGA DELA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Nalogo je treba izdelati v tekstualni, numerični in grafični obl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čne predstavitve je treba prikazati na uradnih podlagah GURS in MOM, t.j. na DKN in na BDOF ter izrisati v merilu 1 : 2500 ali več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t pogodbenega dela je potrebno oddati:</w:t>
      </w:r>
    </w:p>
    <w:p>
      <w:pPr>
        <w:pStyle w:val="Normal"/>
        <w:numPr>
          <w:ilvl w:val="0"/>
          <w:numId w:val="13"/>
        </w:numPr>
        <w:rPr/>
      </w:pPr>
      <w:r>
        <w:rPr/>
        <w:t>v štirih analognih kopijah;</w:t>
      </w:r>
    </w:p>
    <w:p>
      <w:pPr>
        <w:pStyle w:val="Normal"/>
        <w:numPr>
          <w:ilvl w:val="0"/>
          <w:numId w:val="13"/>
        </w:numPr>
        <w:rPr/>
      </w:pPr>
      <w:r>
        <w:rPr/>
        <w:t>zavarovano na CD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atkovne sloje mora izvajalec predati naročniku na CD v formatu MapInfo ali ArcView. Podatki morajo biti urejeni po standardih Službe za geografski informacijski sistem in obdelavo podatko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stualni del naloge preda  izvajalec v PDF formatu ali MS WORD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lan plačil in kontrola podatkov</w:t>
        <w:br/>
      </w:r>
    </w:p>
    <w:p>
      <w:pPr>
        <w:pStyle w:val="Normal"/>
        <w:rPr/>
      </w:pPr>
      <w:r>
        <w:rPr/>
        <w:t>Naročnik lahko izstavi račun šele po potrditvi pravilnosti izvedene naloge s strani naročnika. Naročnik se obveže, da bo izvedel kontrolo najkasneje v roku 7 dni po predaji naloge. Po tem roku mora izvajalec odpraviti napake najkasneje v roku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obveznosti naročnika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Naročnik bo izbranemu izvajalcu takoj po podpisu pogodbe predal vsa gradiva in podatke, potrebna za izvedbo naloge, med njimi zla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orske sestavine planskih aktov za območje Mestne občine Maribor,</w:t>
      </w:r>
      <w:r>
        <w:rPr>
          <w:rStyle w:val="ZnakZnak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nakZnak"/>
          <w:rFonts w:cs="Times New Roman"/>
          <w:b w:val="false"/>
          <w:sz w:val="24"/>
        </w:rPr>
        <w:t>kartografsko</w:t>
      </w:r>
      <w:r>
        <w:rPr/>
        <w:t xml:space="preserve"> dokumentacijo k prostorskim sestavinam planskih aktov za območje Mestne občine Maribor, pripravljeno v skladu s Pravilnikom o pripravi prostorskih sestavin dolgoročnih in srednjeročnih družbenih planov občin v digitalni obliki (Ur. list RS, št. 20/03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detske podlage in podatk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položljive podatke o potrebah, ki jih je v letu 2005 pridobil pri izvajalcih družbenih dejavnosti v MOM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kovne podlage za prostorski razvoj nekaterih dejavnosti oz. organizacij iz pristojnosti Mestne občine Maribor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acije in strokovne podlage, ki so bile pripravljene  v okviru pripravljalnih del za SPRO in PRO, navedene v 2. t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kovne podlage za prostorske ureditvene pogoje v območju urbanistične zasnove Maribora, izdelane v letih 2003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kovne podlage nosilcev urejanja prostora v državi je dolžan pridobiti izvajal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04" w:firstLine="2696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MARIJA KUHAR, univ.dipl.ekon.</w:t>
      </w:r>
    </w:p>
    <w:p>
      <w:pPr>
        <w:pStyle w:val="Normal"/>
        <w:ind w:left="-2804" w:firstLine="2696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POMOČNICA DIREKTORJ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Po pooblastilu Borisa SOVIČA,univ.dipl.inž.el.</w:t>
      </w:r>
    </w:p>
    <w:p>
      <w:pPr>
        <w:pStyle w:val="Sender"/>
        <w:ind w:left="4956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ŽUPAN</w:t>
      </w:r>
    </w:p>
    <w:p>
      <w:pPr>
        <w:pStyle w:val="Header"/>
        <w:tabs>
          <w:tab w:val="center" w:pos="2268" w:leader="none"/>
          <w:tab w:val="center" w:pos="4536" w:leader="none"/>
          <w:tab w:val="center" w:pos="6521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ender"/>
        <w:rPr/>
      </w:pPr>
      <w:r>
        <w:rPr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2268" w:leader="none"/>
          <w:tab w:val="center" w:pos="4536" w:leader="none"/>
          <w:tab w:val="center" w:pos="6521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CE">
    <w:charset w:val="ee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8"/>
        </w:tabs>
        <w:ind w:left="90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">
    <w:name w:val=" Znak"/>
    <w:basedOn w:val="Privzetapisavaodstavka"/>
    <w:qFormat/>
    <w:rPr>
      <w:rFonts w:ascii="Arial" w:hAnsi="Arial" w:cs="Arial"/>
      <w:b/>
      <w:sz w:val="22"/>
      <w:lang w:val="sl-SI" w:bidi="ar-SA"/>
    </w:rPr>
  </w:style>
  <w:style w:type="character" w:styleId="Svetlitekst1">
    <w:name w:val="svetlitekst1"/>
    <w:basedOn w:val="Privzetapisavaodstavka"/>
    <w:qFormat/>
    <w:rPr>
      <w:rFonts w:ascii="Verdana" w:hAnsi="Verdana" w:cs="Verdana"/>
      <w:color w:val="39699F"/>
      <w:sz w:val="17"/>
      <w:szCs w:val="17"/>
    </w:rPr>
  </w:style>
  <w:style w:type="character" w:styleId="ZnakZnak">
    <w:name w:val=" Znak Znak"/>
    <w:basedOn w:val="Privzetapisavaodstavka"/>
    <w:qFormat/>
    <w:rPr>
      <w:rFonts w:ascii="Arial" w:hAnsi="Arial" w:cs="Arial"/>
      <w:b/>
      <w:sz w:val="2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next w:val="Sender"/>
    <w:pPr>
      <w:tabs>
        <w:tab w:val="clear" w:pos="708"/>
        <w:tab w:val="center" w:pos="4536" w:leader="none"/>
        <w:tab w:val="right" w:pos="9072" w:leader="none"/>
      </w:tabs>
    </w:pPr>
    <w:rPr>
      <w:rFonts w:ascii="Times New Roman+CE" w:hAnsi="Times New Roman+CE" w:cs="Times New Roman+CE"/>
      <w:i/>
      <w:sz w:val="16"/>
    </w:rPr>
  </w:style>
  <w:style w:type="paragraph" w:styleId="Odstavek2">
    <w:name w:val="Odstavek2"/>
    <w:basedOn w:val="Normal"/>
    <w:qFormat/>
    <w:pPr>
      <w:spacing w:before="240" w:after="0"/>
      <w:jc w:val="both"/>
    </w:pPr>
    <w:rPr>
      <w:rFonts w:ascii="SL Dutch;Times New Roman" w:hAnsi="SL Dutch;Times New Roman" w:cs="SL Dutch;Times New Roman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kuhar@maribor.si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8:00Z</dcterms:created>
  <dc:creator>MO</dc:creator>
  <dc:description/>
  <dc:language>en-US</dc:language>
  <cp:lastModifiedBy>MO</cp:lastModifiedBy>
  <dcterms:modified xsi:type="dcterms:W3CDTF">2005-10-04T11:02:00Z</dcterms:modified>
  <cp:revision>9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080382</vt:r8>
  </property>
  <property fmtid="{D5CDD505-2E9C-101B-9397-08002B2CF9AE}" pid="3" name="_AuthorEmail">
    <vt:lpwstr>marija.kuhar@maribor.si</vt:lpwstr>
  </property>
  <property fmtid="{D5CDD505-2E9C-101B-9397-08002B2CF9AE}" pid="4" name="_AuthorEmailDisplayName">
    <vt:lpwstr>Marija KUHAR</vt:lpwstr>
  </property>
  <property fmtid="{D5CDD505-2E9C-101B-9397-08002B2CF9AE}" pid="5" name="_EmailSubject">
    <vt:lpwstr/>
  </property>
  <property fmtid="{D5CDD505-2E9C-101B-9397-08002B2CF9AE}" pid="6" name="_PreviousAdHocReviewCycleID">
    <vt:r8>-1461167057</vt:r8>
  </property>
</Properties>
</file>