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MS-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heroja Staneta 1, 2000 MARI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ra: 46501-137/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11. 10.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GMS - 44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NI SVET MESTNE OBČI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BO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NASLOV GRADIVA:</w:t>
        <w:tab/>
      </w:r>
      <w:r>
        <w:rPr>
          <w:rFonts w:cs="Times New Roman" w:ascii="Times New Roman" w:hAnsi="Times New Roman"/>
          <w:b/>
        </w:rPr>
        <w:t>SKLEP O UKINITVI STATUSA GRAJENEGA JAVNEGA DOBRA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IVO</w:t>
        <w:tab/>
      </w:r>
      <w:r>
        <w:rPr>
          <w:rFonts w:cs="Times New Roman" w:ascii="Times New Roman" w:hAnsi="Times New Roman"/>
          <w:sz w:val="20"/>
        </w:rPr>
        <w:t>Matjaž DOLAMIČ, univ. dipl. prav., svetovalec za premoženjskopravne zadeve,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</w:rPr>
        <w:t>PRIPRAVIL/A:</w:t>
        <w:tab/>
      </w:r>
      <w:r>
        <w:rPr>
          <w:rFonts w:cs="Times New Roman" w:ascii="Times New Roman" w:hAnsi="Times New Roman"/>
          <w:b/>
        </w:rPr>
        <w:t>Oddelek za splošne in pravne zadeve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IVO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AGA:</w:t>
        <w:tab/>
        <w:t>Boris SOVIČ, univ. dipl. inž. el., župan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ČEVALEC/CI:</w:t>
        <w:tab/>
        <w:t xml:space="preserve">Bojan BOGŠA, univ. dipl. prav.,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mestnik direktorice Mestne uprave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REDLOG SKLEPA: Mestni svet Mestne občine Maribor sprejme sklep o ukinitvi statusa grajenega javnega dobra na parc. št. 253 in 250/3, k.o. Zg. Radvanje.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</w:t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NE OBČINE MARIBOR</w:t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is SOVIČ, univ. dipl. inž.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log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lep z obrazložitvij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lagi 23. člena Zakona o graditvi objektov (ZGO-1-UPB1, Ur. l. RS, št. 102/2004 in 14/2005 ter na podlagi 16. člena Statuta Mestne občine Maribor (MUV, št. 27/95, 13/98, 17/98, 23/98, 5/00, 10/02, 6/04 in 13/04) je Mestni svet Mestne občine Maribor, na svoji 32. seji, dne ___________ sprej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LE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KINITVI STATUSA GRAJENEGA JAVNEGA DOB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kine se status grajenega javnega dobra na nepremičninah, parc. št. 253 – pot, 148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in 250/3 – pot, 10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vse k.o. Zg. Radvanje, ki sta v zemljiški knjigi pristojnega sodišča vpisani kot javno dobr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emičnini iz tč. I. tega sklepa postanejo last Mestne občine Maribo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sklep začne veljati naslednji dan po objavi v Medobčinskem uradnem vestnik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fra: 46501-137/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 11. 10. 2005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UP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is SOVIČ, univ. dipl. inž. el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b r a z l o ž i t e v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 lokacijske informacije Zavoda za prostorsko načrtovanje, štev. 35010/000141/2005 0902 MC z dne 04.03.2005 izhaja, da sta zemljišči parc. št. 253 in parc. št. 250/3 obe k.o. Zg. Radvanje na podlagi prostorsko ureditvenih pogojih opredeljena kot stavbni zemljišči.</w:t>
      </w:r>
    </w:p>
    <w:p>
      <w:pPr>
        <w:pStyle w:val="TextBody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raj navedeni zemljišči v naravi predstavljata opuščeno občinsko pot. Ne samo, da predmetna cesta že vrsto let ni v uporabi, ampak celo v tem delu, sestavlja del lastniške gradbene parcele</w:t>
      </w:r>
    </w:p>
    <w:p>
      <w:pPr>
        <w:pStyle w:val="TextBody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alna direkcija soglaša z odprodajo zemljišč parc. št. 253 in parc. št. 250/3 obe k.o. Zg. Radvanje, saj sta  predmetni zemljišči del opuščene občinske poti, parceli pa želi odkupiti lastnik sosednje gradbene parcele, ki jo obe poti sekata.</w:t>
      </w:r>
    </w:p>
    <w:p>
      <w:pPr>
        <w:pStyle w:val="TextBody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elek za splošne in pravne zadeve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 Mestne občine Maribor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22:00Z</dcterms:created>
  <dc:creator>MESTNA UPRAVA</dc:creator>
  <dc:description/>
  <dc:language>en-US</dc:language>
  <cp:lastModifiedBy>MKOROSEC</cp:lastModifiedBy>
  <cp:lastPrinted>2005-02-09T09:14:00Z</cp:lastPrinted>
  <dcterms:modified xsi:type="dcterms:W3CDTF">2005-10-14T10:53:00Z</dcterms:modified>
  <cp:revision>3</cp:revision>
  <dc:subject/>
  <dc:title/>
</cp:coreProperties>
</file>