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avno podjetje za gospodarjenje </w:t>
      </w:r>
    </w:p>
    <w:p>
      <w:pPr>
        <w:pStyle w:val="Normal"/>
        <w:rPr>
          <w:b/>
          <w:b/>
        </w:rPr>
      </w:pPr>
      <w:r>
        <w:rPr>
          <w:b/>
        </w:rPr>
        <w:t>s stavbnimi zemljišči d.o.o.</w:t>
      </w:r>
    </w:p>
    <w:p>
      <w:pPr>
        <w:pStyle w:val="Normal"/>
        <w:rPr/>
      </w:pPr>
      <w:r>
        <w:rPr/>
        <w:t xml:space="preserve">Grajska ul. 7 </w:t>
      </w:r>
    </w:p>
    <w:p>
      <w:pPr>
        <w:pStyle w:val="Normal"/>
        <w:rPr/>
      </w:pPr>
      <w:r>
        <w:rPr/>
        <w:t>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K GMS - 4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eva: </w:t>
      </w:r>
      <w:r>
        <w:rPr>
          <w:b/>
          <w:u w:val="single"/>
        </w:rPr>
        <w:t>DODATNO  GRADIVO k GMS - 4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gradivu za 32. sejo MS, vodenim pod GMS- 437, podajamo naslednjo obrazložitev zaradi spremembe sklepa št. 3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  <w:t xml:space="preserve">Mestna občina Maribor zanjo JP GSZ kupi nepremičnine stanovanjski objekt Titova 7, 7a in 7b, stoječ na  parc. št. 960 dvorišče v izmeri 2823 m2, stavba v izmeri 634 m2, vrt v izmeri 290 m2, parc. št. 961 dvorišče v izmeri 774 m2, stavba v izmeri 203 m2 in parc. št. 962 njiva v izmeri 120 m2 vse prip. vl. št. 1192 k.o. Tabor, v lasti Splošne bolnišnice Maribor. Mestna občina Maribor potrebuje nepremičnine za izgradnjo povezovalne ceste Pobreška – Titova in bodočega objekta v skladu z Odlokom o zazidalnem načrtu za del centralne cone C-4 v Mariboru ( MUV, št. 28/97, 23/04). Pooblaščeni ocenjevalec vrednosti nepremičnin je predmetne nepremičnine ovrednotil na 150.000.000,00 SIT.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  <w:t xml:space="preserve">Del kupnine za predmetne nepremičnine bo Mestna občina Maribor Splošni bolnišnici Maribor plačala s prodajo nepremičnine </w:t>
      </w:r>
      <w:r>
        <w:rPr>
          <w:sz w:val="22"/>
        </w:rPr>
        <w:t xml:space="preserve">103. E stanovanje št. 3 v I. nadstropju zgradbe Pohorska ul. 21a  k.o. Zg. Radvanje, ki je v lasti Mestne občine Maribor in ga je JP GSZ kupilo leta 2002 z namenskimi sredstvi za preselitev stanovalcev objekta Titova 7, 7a in 7b. </w:t>
      </w:r>
      <w:r>
        <w:rPr/>
        <w:t xml:space="preserve">Pooblaščeni ocenjevalec vrednosti nepremičnin je nepremičnino ovrednotil na  30.000.000,00 SIT.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  <w:t>Preostali del kupnine bo Mestna občina Maribor plačala v denarju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  <w:t xml:space="preserve">V cenah ni zajet 20% DDV oz. 8,5% DDV.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V zvezi z navedenim predlagamo, da Mestni svet Mestne občine Maribor sprejme pod št. 3 </w:t>
      </w:r>
      <w:r>
        <w:rPr>
          <w:b/>
        </w:rPr>
        <w:t>sklep</w:t>
      </w:r>
      <w:r>
        <w:rPr/>
        <w:t xml:space="preserve"> :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a) </w:t>
      </w:r>
      <w:r>
        <w:rPr>
          <w:b/>
          <w:sz w:val="22"/>
        </w:rPr>
        <w:t>Mestni svet Mestne občine Maribor sprejme sklep o nakupu nepremičnin parc. št. 960, parc. št. 961 in parc. št. 962 vse k.o. Tabor,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b) Mestni svet Mestne občine Maribor pooblašča JP GSZ, da proda nepremičnino 103. E stanovanje št. 3 v I. nadstropju zgradbe Pohorska ul. 21a  k.o. Zg. Radvanje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Dir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Mojmir GRMEK, univ. dipl. pr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34:00Z</dcterms:created>
  <dc:creator>Damijan Jamšek</dc:creator>
  <dc:description/>
  <dc:language>en-US</dc:language>
  <cp:lastModifiedBy>MKOROSEC</cp:lastModifiedBy>
  <cp:lastPrinted>2005-10-14T10:39:00Z</cp:lastPrinted>
  <dcterms:modified xsi:type="dcterms:W3CDTF">2005-10-14T10:51:00Z</dcterms:modified>
  <cp:revision>15</cp:revision>
  <dc:subject/>
  <dc:title>*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34491041</vt:r8>
  </property>
  <property fmtid="{D5CDD505-2E9C-101B-9397-08002B2CF9AE}" pid="34" name="_AuthorEmail">
    <vt:lpwstr>tanja.seligo@jp-gsz-mb.si</vt:lpwstr>
  </property>
  <property fmtid="{D5CDD505-2E9C-101B-9397-08002B2CF9AE}" pid="35" name="_AuthorEmailDisplayName">
    <vt:lpwstr>Tanja Šeligo</vt:lpwstr>
  </property>
  <property fmtid="{D5CDD505-2E9C-101B-9397-08002B2CF9AE}" pid="36" name="_EmailSubject">
    <vt:lpwstr>Dodatek k gradivu za 32  sejo mestnega sveta  oktober - november 2005  k gradivu GMS 437-046198.doc</vt:lpwstr>
  </property>
</Properties>
</file>