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614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Odbor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ifra:   06203 – 119/2005</w:t>
      </w:r>
    </w:p>
    <w:p>
      <w:pPr>
        <w:pStyle w:val="Normal"/>
        <w:jc w:val="both"/>
        <w:rPr/>
      </w:pPr>
      <w:r>
        <w:rPr/>
        <w:t>Datum: 17. oktober 2005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licujem 35. sejo odbora za finance, ki bo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v četrtek, 27. oktobra 2005 ob 15. uri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33. in 34. seje in potrditev zapisnik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 o programu opremljanja stavbnih zemljišč dela območja Rt 7 S – prva obravnava  (GMS – 43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upi stvarnega premoženja – stavbna zemljišča v skladu s Programom gospodarjenja s stavbnimi zemljišči JP GSZ 2005 s finančnim načrtom (GMS – 43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amezni program prodaje/menjave stvarnega premoženja – stavbna zemljišča v skladu z Zakonom o javnih financah in Uredbo o pridobivanju, razpolaganju in upravljanju s stvarnim premoženjem države in občin; Dodatno gradivo – sprememba 3. sklepa (GMS – 437 in K GMS – 43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lep o prenosu solastniškega deleža na stanovanjskih objektih v Taborski ulici 6a in 8 na Medicinsko fakulteto Univerze v Mariboru  (GMS – 43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lep o ukinitvi statusa grajenega javnega dobra  (GMS – 43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lep o ukinitvi statusa grajenega javnega dobra  (GMS – 44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dobitev nepremičnin v občinsko last – v skladu s 14. alineo 16. člena in 5. odstavkom 75. člena Statuta mestne občine Maribor  (GMS – 43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olnitev 32. sklepa 23. seje mestnega sveta mestne občine Maribor z dne 31.1.2005 in nadaljevanja seje dne 2.2.2005  (GMS – 44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 o spremembah in dopolnitvah Odloka o proračunu mestne občine Maribor za leto 2005 – skrajšani postopek (GMS – 44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 o proračunu mestne občine Maribor za leto 2006 – prva obravnava in Načrt razvojnega programa za obdobje 2006 do 2009 – prva obravnava  (GMS – 444 in K GMS – 44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32. sejo, nečlanom ga prilagam k vabilu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>2201 – 249, Jožici PRIZMIĆ, ali na elektronski naslov: jozica.</w:t>
      </w:r>
      <w:hyperlink r:id="rId2">
        <w:r>
          <w:rPr>
            <w:rStyle w:val="InternetLink"/>
          </w:rPr>
          <w:t>prizmic@maribor.s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Tone GAČNI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anc ŠTELCER, vodja oddelka za fina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jan BOGŠA, namestnik direktorice 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ta LAKOVIĆ, komunalna direkci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jmir GRMEK, direktor Javnega podjetja za gospodarjenje s stavbnimi zemljišč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oris SOVIČ, župa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rija NOVAK OSVALD, vodja službe za stike z javnost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53:00Z</dcterms:created>
  <dc:creator>Občina Maribor-Mestna uprava</dc:creator>
  <dc:description/>
  <dc:language>en-US</dc:language>
  <cp:lastModifiedBy>Občina Maribor-Mestna uprava</cp:lastModifiedBy>
  <dcterms:modified xsi:type="dcterms:W3CDTF">2005-10-17T13:55:00Z</dcterms:modified>
  <cp:revision>10</cp:revision>
  <dc:subject/>
  <dc:title/>
</cp:coreProperties>
</file>