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06203 – 118/2005</w:t>
      </w:r>
    </w:p>
    <w:p>
      <w:pPr>
        <w:pStyle w:val="Normal"/>
        <w:jc w:val="both"/>
        <w:rPr/>
      </w:pPr>
      <w:r>
        <w:rPr/>
        <w:t>Datum: 17. okto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2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26. oktobra 2005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in potrditev zapisnika 21. seje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proračunu mestne občine Maribor za leto 2006 – prva obravnava in Načrt razvojnega programa za obdobje 2006 do 2009 – prva obravnava (GMS – 444 in K GMS 44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32. sejo, nečlanom ga prilagam k vabilu. </w:t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Boštjan VIHER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lava KURTIN, direktorica mestne uprav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Karin JURŠE, vodja oddelka za gospodarsk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ŠTELCER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5:00Z</dcterms:created>
  <dc:creator>Občina Maribor-Mestna uprava</dc:creator>
  <dc:description/>
  <dc:language>en-US</dc:language>
  <cp:lastModifiedBy>Občina Maribor-Mestna uprava</cp:lastModifiedBy>
  <dcterms:modified xsi:type="dcterms:W3CDTF">2005-10-17T12:33:00Z</dcterms:modified>
  <cp:revision>5</cp:revision>
  <dc:subject/>
  <dc:title/>
</cp:coreProperties>
</file>