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1" w:hanging="0"/>
        <w:jc w:val="center"/>
        <w:rPr/>
      </w:pPr>
      <w:r>
        <w:rPr/>
        <w:t>MESTNA OBČINA MARIBOR</w:t>
      </w:r>
    </w:p>
    <w:p>
      <w:pPr>
        <w:pStyle w:val="Normal"/>
        <w:ind w:right="5111" w:hanging="0"/>
        <w:jc w:val="center"/>
        <w:rPr/>
      </w:pPr>
      <w:r>
        <w:rPr/>
        <w:t>ŽUPAN</w:t>
      </w:r>
    </w:p>
    <w:p>
      <w:pPr>
        <w:pStyle w:val="Normal"/>
        <w:ind w:right="5111" w:hanging="0"/>
        <w:jc w:val="center"/>
        <w:rPr/>
      </w:pPr>
      <w:r>
        <w:rPr/>
        <w:t>Ul.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h GMS – 393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Šifra:</w:t>
        <w:tab/>
        <w:t>00104-10/200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Datum: </w:t>
        <w:tab/>
        <w:t>4.1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TNEMU SVE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TNE OBČINE MARI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DEVA:</w:t>
        <w:tab/>
        <w:t>DOPOLNITEV K ODLOKU O NOTRANJI ORGANIZACIJI IN DELOVNEM PODROČJU MESTNE UPRAVE MESTNE OBČINE MARIBOR (GMS – 393)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 zvezi s 63. sklepom Mestnega sveta Mestne občine Maribor, sprejetim na 2. nadaljevanju 29. seje, dne 19.9.2005, ob razpravi o Odloku on notranji organizaciji in delovnem področju Mestne uprave Mestne občine Maribor, vas obveščam, da je bila predlagana sprememba 69. člena Statuta Mestne občine Maribor zaradi njegove uskladitve s 64. členom ZLS, ki ne določa več, da se v statutu določi oblikovanje in pristojnost organov občinske uprave, ampak je to vsebina odloka o organizaciji in delovnem področju mestne up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navedenemu odloku podajam še oceno finančnih posledic. Sprejem Odloka o notranji organizaciji in delovnem področju Mestne uprave Mestne občine Maribor nima finančnih posledic v smislu povečevanja sredstev za delo mestne up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to, so v skladu s prej navedenim sklepom podane podlage za nadaljevanje obravnave Odloka o notranji organizaciji in delovnem področju Mestne uprave Mestne občine Maribor – prva obravnava (GMS – 3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80"/>
        <w:jc w:val="center"/>
        <w:rPr/>
      </w:pPr>
      <w:r>
        <w:rPr/>
        <w:t>Boris SOVIČ, univ.dipl.unž.el.</w:t>
      </w:r>
    </w:p>
    <w:p>
      <w:pPr>
        <w:pStyle w:val="Normal"/>
        <w:ind w:firstLine="5280"/>
        <w:jc w:val="center"/>
        <w:rPr/>
      </w:pPr>
      <w:r>
        <w:rPr/>
        <w:t>Ž U P A N</w:t>
      </w:r>
    </w:p>
    <w:p>
      <w:pPr>
        <w:pStyle w:val="Normal"/>
        <w:ind w:firstLine="5280"/>
        <w:jc w:val="center"/>
        <w:rPr/>
      </w:pPr>
      <w:r>
        <w:rPr/>
      </w:r>
    </w:p>
    <w:p>
      <w:pPr>
        <w:pStyle w:val="Normal"/>
        <w:rPr/>
      </w:pPr>
      <w:r>
        <w:rPr/>
        <w:t>Obvestiti tudi:</w:t>
      </w:r>
    </w:p>
    <w:p>
      <w:pPr>
        <w:pStyle w:val="Normal"/>
        <w:rPr/>
      </w:pPr>
      <w:r>
        <w:rPr/>
        <w:t>- Gospa Slava KURTIN, univ.dipl.prav.</w:t>
      </w:r>
    </w:p>
    <w:p>
      <w:pPr>
        <w:pStyle w:val="Normal"/>
        <w:rPr/>
      </w:pPr>
      <w:r>
        <w:rPr/>
        <w:t xml:space="preserve">   </w:t>
      </w:r>
      <w:r>
        <w:rPr/>
        <w:t xml:space="preserve">Direktorica mestne uprav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20:00Z</dcterms:created>
  <dc:creator>MKOROSEC</dc:creator>
  <dc:description/>
  <dc:language>en-US</dc:language>
  <cp:lastModifiedBy>MKOROSEC</cp:lastModifiedBy>
  <dcterms:modified xsi:type="dcterms:W3CDTF">2005-10-18T10:28:00Z</dcterms:modified>
  <cp:revision>1</cp:revision>
  <dc:subject/>
  <dc:title>MESTNA OBČINA MARIBOR</dc:title>
</cp:coreProperties>
</file>