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56/2005     </w:t>
      </w:r>
    </w:p>
    <w:p>
      <w:pPr>
        <w:pStyle w:val="Normal"/>
        <w:rPr/>
      </w:pPr>
      <w:r>
        <w:rPr/>
        <w:t>Datum: 2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DBORA ZA KMETIJSTVO IN CELOSTNI RAZVOJ PODEŽELJA H GRADIVU ZA 28. SEJO MESTNEGA SVE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bor za kmetijstvo in celostni razvoj podeželja je na svoji 5. seji, 1. junija 2005,  obravnava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UGA  OBRAVNAVA (  GMS – 356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in oblikoval naslednje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 T A L I Š Č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bor za kmetijstvo in celostni razvoj podeželja je po predstavitvi in obrazložitvi vsebine Odloka o proračunu Mestne občine Maribor za leto 2005 podrobno obravnaval posamezne postavke proračuna, ki se nanašajo na področje kmetij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na predlog Odloka o proračunu Mestne občine Maribor za leto 2005 druga obravnava nima pripomb in predlaga Mestnemu svetu Mestne občine Maribor, da ga sprejeme. </w:t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  <w:t>PREDSEDNIK ODBORA</w:t>
      </w:r>
    </w:p>
    <w:p>
      <w:pPr>
        <w:pStyle w:val="TextBody"/>
        <w:ind w:firstLine="5520"/>
        <w:jc w:val="center"/>
        <w:rPr/>
      </w:pPr>
      <w:r>
        <w:rPr/>
        <w:t>Karl MIDLI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lobesedilazamik3">
    <w:name w:val="Telo besedila - zamik 3"/>
    <w:basedOn w:val="Normal"/>
    <w:qFormat/>
    <w:pPr>
      <w:ind w:left="360" w:hanging="360"/>
      <w:jc w:val="both"/>
    </w:pPr>
    <w:rPr/>
  </w:style>
  <w:style w:type="paragraph" w:styleId="Telobesedilazamik2">
    <w:name w:val="Telo besedila - zamik 2"/>
    <w:basedOn w:val="Normal"/>
    <w:qFormat/>
    <w:pPr>
      <w:ind w:left="1320" w:hanging="13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2:00Z</dcterms:created>
  <dc:creator>MKOROSEC</dc:creator>
  <dc:description/>
  <dc:language>en-US</dc:language>
  <cp:lastModifiedBy>MKOROSEC</cp:lastModifiedBy>
  <cp:lastPrinted>2005-06-02T15:27:00Z</cp:lastPrinted>
  <dcterms:modified xsi:type="dcterms:W3CDTF">2005-10-20T06:25:00Z</dcterms:modified>
  <cp:revision>4</cp:revision>
  <dc:subject/>
  <dc:title>MESTNA OBČINA MARIBOR</dc:title>
</cp:coreProperties>
</file>