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06203-00094/2005     </w:t>
      </w:r>
    </w:p>
    <w:p>
      <w:pPr>
        <w:pStyle w:val="Normal"/>
        <w:rPr/>
      </w:pPr>
      <w:r>
        <w:rPr/>
        <w:t>Datum: 8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I SVET </w:t>
      </w:r>
    </w:p>
    <w:p>
      <w:pPr>
        <w:pStyle w:val="Heading1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LIŠČ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DBORA ZA KMETIJSTVO IN CELOSTNI RAZVOJ PODEŽELJA H GRADIVOM ZA 30. SEJO MESTNEGA SVE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dbor za kmetijstvo in celostni razvoj podeželja je na svoji 6. seji, 8. septembra 2005,  obravnaval gradiva za 30. sejo mestnega sveta in oblikoval naslednja</w:t>
      </w:r>
    </w:p>
    <w:p>
      <w:pPr>
        <w:pStyle w:val="TextBody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 T A L I Š Č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>I.</w:t>
      </w:r>
    </w:p>
    <w:p>
      <w:pPr>
        <w:pStyle w:val="Normal"/>
        <w:jc w:val="center"/>
        <w:rPr/>
      </w:pPr>
      <w:r>
        <w:rPr>
          <w:b/>
          <w:bCs/>
        </w:rPr>
        <w:t>ZAKLJUČNI RAČUN PRORAČUNA MESTNE OBČINE MARIBOR ZA LETO 2004 (GMS – 36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ČILO O PREGLEDU ZAKLJUČNEGA RAČUNA PRORAČUNA MESTNE OBČINE MARIBOR ZA LETO 2004 (H GMS – 36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dbor za kmetijstvo in celostni razvoj podeželja se je v delu, ki je v pristojnosti obravnave odbora, podrobno seznanil z zaključnim računom proračuna Mestne občine Maribor za leto 2004. Odbor na zaključni račun nima pripomb in predlaga mestnemu svetu, da ga v predloženi obliki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  <w:t>II.</w:t>
      </w:r>
    </w:p>
    <w:p>
      <w:pPr>
        <w:pStyle w:val="Telobesedila2"/>
        <w:rPr/>
      </w:pPr>
      <w:r>
        <w:rPr/>
        <w:t>INFORMACIJA O AKTIVNOSTIH POVEZANIH Z VZPOSTAVITVIJO ZAVETIŠČA ZA ZAPUŠČENE ŽIVALI (GMS – 41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bor se je podrobno seznanil s posameznimi lokacijami za vzpostavitev zavetišča za zapuščene živali. Po podrobni proučitvi prednosti in pomanjkljivosti posameznih lokacij odbor soglaša s predlagano prioritetno li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160"/>
        <w:jc w:val="center"/>
        <w:rPr/>
      </w:pPr>
      <w:r>
        <w:rPr/>
        <w:t>PODPREDSEDNIK ODBORA</w:t>
      </w:r>
    </w:p>
    <w:p>
      <w:pPr>
        <w:pStyle w:val="TextBody"/>
        <w:ind w:firstLine="5160"/>
        <w:jc w:val="center"/>
        <w:rPr/>
      </w:pPr>
      <w:r>
        <w:rPr/>
        <w:t>Stanislav LEŠNIK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5:00Z</dcterms:created>
  <dc:creator>MKOROSEC</dc:creator>
  <dc:description/>
  <dc:language>en-US</dc:language>
  <cp:lastModifiedBy>MKOROSEC</cp:lastModifiedBy>
  <cp:lastPrinted>2005-09-09T07:25:00Z</cp:lastPrinted>
  <dcterms:modified xsi:type="dcterms:W3CDTF">2005-10-20T06:28:00Z</dcterms:modified>
  <cp:revision>5</cp:revision>
  <dc:subject/>
  <dc:title>MESTNA OBČINA MARIBOR</dc:title>
</cp:coreProperties>
</file>