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estna občina Maribor, Mestna uprava, Oddelek za gospodarjenje s poslovnimi in upravnimi prostori ter premičnim premoženjem, Referat za poslovne prostore in upravne prostore, Ulica heroja Staneta 1, Maribor, v skladu z določili Odloka o oddajanju poslovnih prostorov, garaž in garažnih boksov v najem (MUV, št. 16/03, 19/04 in 12/05) </w:t>
      </w:r>
      <w:r>
        <w:rPr>
          <w:rFonts w:cs="Tahoma" w:ascii="Tahoma" w:hAnsi="Tahoma"/>
          <w:spacing w:val="40"/>
          <w:sz w:val="16"/>
          <w:szCs w:val="16"/>
        </w:rPr>
        <w:t>objavlja</w:t>
      </w:r>
    </w:p>
    <w:p>
      <w:pPr>
        <w:pStyle w:val="Normal"/>
        <w:tabs>
          <w:tab w:val="clear" w:pos="708"/>
          <w:tab w:val="left" w:pos="5297" w:leader="none"/>
        </w:tabs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Heading1"/>
        <w:rPr>
          <w:spacing w:val="60"/>
          <w:szCs w:val="18"/>
        </w:rPr>
      </w:pPr>
      <w:r>
        <w:rPr>
          <w:spacing w:val="60"/>
          <w:szCs w:val="18"/>
        </w:rPr>
        <w:t>JAVNO PONUDBO</w:t>
      </w:r>
    </w:p>
    <w:p>
      <w:pPr>
        <w:pStyle w:val="Normal"/>
        <w:jc w:val="center"/>
        <w:rPr>
          <w:rFonts w:ascii="Tahoma" w:hAnsi="Tahoma" w:cs="Tahoma"/>
          <w:b/>
          <w:b/>
          <w:spacing w:val="6"/>
          <w:sz w:val="17"/>
          <w:szCs w:val="17"/>
        </w:rPr>
      </w:pPr>
      <w:r>
        <w:rPr>
          <w:rFonts w:cs="Tahoma" w:ascii="Tahoma" w:hAnsi="Tahoma"/>
          <w:b/>
          <w:spacing w:val="6"/>
          <w:sz w:val="17"/>
          <w:szCs w:val="17"/>
        </w:rPr>
        <w:t>k dajanju ponudb za najem poslovnih prostorov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spacing w:val="6"/>
          <w:sz w:val="14"/>
          <w:szCs w:val="14"/>
        </w:rPr>
      </w:pPr>
      <w:r>
        <w:rPr>
          <w:rFonts w:cs="Tahoma" w:ascii="Tahoma" w:hAnsi="Tahoma"/>
          <w:b/>
          <w:spacing w:val="6"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EDMET ODDAJE V NAJEM SO POSLOVNI PROSTORI:</w:t>
      </w:r>
    </w:p>
    <w:p>
      <w:pPr>
        <w:pStyle w:val="Heading2"/>
        <w:tabs>
          <w:tab w:val="clear" w:pos="284"/>
          <w:tab w:val="left" w:pos="426" w:leader="none"/>
          <w:tab w:val="left" w:pos="851" w:leader="none"/>
        </w:tabs>
        <w:spacing w:before="80" w:after="0"/>
        <w:rPr/>
      </w:pPr>
      <w:r>
        <w:rPr>
          <w:rFonts w:cs="Tahoma"/>
          <w:sz w:val="16"/>
          <w:szCs w:val="16"/>
        </w:rPr>
        <w:tab/>
        <w:t>1.</w:t>
        <w:tab/>
        <w:t>Barvarska ulica 3, površine 34,64 m</w:t>
      </w:r>
      <w:r>
        <w:rPr>
          <w:rFonts w:cs="Tahoma"/>
          <w:sz w:val="16"/>
          <w:szCs w:val="16"/>
          <w:vertAlign w:val="superscript"/>
        </w:rPr>
        <w:t>2</w:t>
      </w:r>
      <w:r>
        <w:rPr>
          <w:rFonts w:cs="Tahoma"/>
          <w:sz w:val="16"/>
          <w:szCs w:val="16"/>
        </w:rPr>
        <w:t>, ulični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)</w:t>
        <w:tab/>
        <w:t>dejavnost: trgovska neživilska ali mirna storitvena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b)</w:t>
        <w:tab/>
        <w:t>najemnina: 55.935,45 SIT - 5. skupina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c)</w:t>
        <w:tab/>
        <w:t>ogled poslovnega prostora bo dne 27.10.2005 od 8.30 do 9.00 ure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d)</w:t>
        <w:tab/>
        <w:t>rok usposobitve je 2 meseca od podpisa najemne pogodbe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e)</w:t>
        <w:tab/>
        <w:t>zaseden z najemnikom v odpovednem rok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center" w:pos="4875" w:leader="none"/>
        </w:tabs>
        <w:spacing w:before="60" w:after="0"/>
        <w:jc w:val="both"/>
        <w:outlineLvl w:val="1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>2.</w:t>
        <w:tab/>
        <w:t>Framska ulica 9, površine 52,54 m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2</w:t>
      </w:r>
      <w:r>
        <w:rPr>
          <w:rFonts w:cs="Tahoma" w:ascii="Tahoma" w:hAnsi="Tahoma"/>
          <w:b/>
          <w:bCs/>
          <w:sz w:val="16"/>
          <w:szCs w:val="16"/>
        </w:rPr>
        <w:t>, kletni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)</w:t>
        <w:tab/>
        <w:t>dejavnost: mirna storitvena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b)</w:t>
        <w:tab/>
        <w:t>najemnina: 58.623,32 SIT - 4. skupina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c)</w:t>
        <w:tab/>
        <w:t>ogled poslovnega prostora bo dne 28.10.2005 od 12.10 do 12.30 ure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d)</w:t>
        <w:tab/>
        <w:t>rok usposobitve je 2 meseca od podpisa najemne pogodb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before="60" w:after="0"/>
        <w:jc w:val="both"/>
        <w:outlineLvl w:val="1"/>
        <w:rPr/>
      </w:pPr>
      <w:r>
        <w:rPr>
          <w:rFonts w:cs="Tahoma" w:ascii="Tahoma" w:hAnsi="Tahoma"/>
          <w:b/>
          <w:bCs/>
          <w:sz w:val="16"/>
          <w:szCs w:val="16"/>
        </w:rPr>
        <w:tab/>
        <w:t>3.</w:t>
        <w:tab/>
        <w:t>Glavni trg 17/b, površine 159,02 m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2</w:t>
      </w:r>
      <w:r>
        <w:rPr>
          <w:rFonts w:cs="Tahoma" w:ascii="Tahoma" w:hAnsi="Tahoma"/>
          <w:b/>
          <w:bCs/>
          <w:sz w:val="16"/>
          <w:szCs w:val="16"/>
        </w:rPr>
        <w:t>, klet II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)</w:t>
        <w:tab/>
        <w:t>dejavnost: skladišče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b)</w:t>
        <w:tab/>
        <w:t>najemnina: 105.120,88 SIT - 4. skupina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c)</w:t>
        <w:tab/>
        <w:t>ogled poslovnega prostora bo dne 27.10.2005 od 11.00 do 11.15 ure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d)</w:t>
        <w:tab/>
        <w:t>rok usposobitve je 2 meseca od podpisa najemne pogodb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before="60" w:after="0"/>
        <w:jc w:val="both"/>
        <w:outlineLvl w:val="1"/>
        <w:rPr/>
      </w:pPr>
      <w:r>
        <w:rPr>
          <w:rFonts w:cs="Tahoma" w:ascii="Tahoma" w:hAnsi="Tahoma"/>
          <w:b/>
          <w:bCs/>
          <w:sz w:val="16"/>
          <w:szCs w:val="16"/>
        </w:rPr>
        <w:tab/>
        <w:t>4.</w:t>
        <w:tab/>
        <w:t>Glavni trg 17/b, površine 40,00 m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2</w:t>
      </w:r>
      <w:r>
        <w:rPr>
          <w:rFonts w:cs="Tahoma" w:ascii="Tahoma" w:hAnsi="Tahoma"/>
          <w:b/>
          <w:bCs/>
          <w:sz w:val="16"/>
          <w:szCs w:val="16"/>
        </w:rPr>
        <w:t>, klet II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)</w:t>
        <w:tab/>
        <w:t>dejavnost: skladišče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b)</w:t>
        <w:tab/>
        <w:t>najemnina: 31.249,85 SIT - 4. skupina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c)</w:t>
        <w:tab/>
        <w:t>ogled poslovnega prostora bo dne 27.10.2005 od 11.00 do 11.15 ure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d)</w:t>
        <w:tab/>
        <w:t>rok usposobitve je 2 meseca od podpisa najemne pogodb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before="60" w:after="0"/>
        <w:jc w:val="both"/>
        <w:outlineLvl w:val="1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>5.</w:t>
        <w:tab/>
        <w:t>Gosposka ulica 9, površine 33,31 m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2</w:t>
      </w:r>
      <w:r>
        <w:rPr>
          <w:rFonts w:cs="Tahoma" w:ascii="Tahoma" w:hAnsi="Tahoma"/>
          <w:b/>
          <w:bCs/>
          <w:sz w:val="16"/>
          <w:szCs w:val="16"/>
        </w:rPr>
        <w:t>, dvoriščni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)</w:t>
        <w:tab/>
        <w:t>dejavnost: trgovska neživilska ali mirna storitvena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b)</w:t>
        <w:tab/>
        <w:t>najemnina: 37.982,47 SIT - 4. skupina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c)</w:t>
        <w:tab/>
        <w:t>ogled poslovnega prostora bo dne 27.10.2005 od 10.15 do 10.45 ure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d)</w:t>
        <w:tab/>
        <w:t>rok usposobitve je 2 meseca od podpisa najemne pogodbe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e)</w:t>
        <w:tab/>
        <w:t>zaseden z najemnikom v odpovednem rok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before="60" w:after="0"/>
        <w:jc w:val="both"/>
        <w:outlineLvl w:val="1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>6.</w:t>
        <w:tab/>
        <w:t>Gosposka ulica 15, površine 51,10 m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2</w:t>
      </w:r>
      <w:r>
        <w:rPr>
          <w:rFonts w:cs="Tahoma" w:ascii="Tahoma" w:hAnsi="Tahoma"/>
          <w:b/>
          <w:bCs/>
          <w:sz w:val="16"/>
          <w:szCs w:val="16"/>
        </w:rPr>
        <w:t>, ulični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)</w:t>
        <w:tab/>
        <w:t>dejavnost: trgovska neživilska ali mirna storitvena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b)</w:t>
        <w:tab/>
        <w:t>najemnina: 105.636,66 SIT - 5. skupina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c)</w:t>
        <w:tab/>
        <w:t>ogled poslovnega prostora bo dne 27.10.2005 od 9.35 do 10.10 ure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d)</w:t>
        <w:tab/>
        <w:t>rok usposobitve je 3 mesece od podpisa najemne pogodb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before="60" w:after="0"/>
        <w:jc w:val="both"/>
        <w:outlineLvl w:val="1"/>
        <w:rPr/>
      </w:pPr>
      <w:r>
        <w:rPr>
          <w:rFonts w:cs="Tahoma" w:ascii="Tahoma" w:hAnsi="Tahoma"/>
          <w:b/>
          <w:bCs/>
          <w:sz w:val="16"/>
          <w:szCs w:val="16"/>
        </w:rPr>
        <w:tab/>
        <w:t>7.</w:t>
        <w:tab/>
        <w:t>Koroška cesta 63, površine 207,21 m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2</w:t>
      </w:r>
      <w:r>
        <w:rPr>
          <w:rFonts w:cs="Tahoma" w:ascii="Tahoma" w:hAnsi="Tahoma"/>
          <w:b/>
          <w:bCs/>
          <w:sz w:val="16"/>
          <w:szCs w:val="16"/>
        </w:rPr>
        <w:t>, ulični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a)</w:t>
        <w:tab/>
        <w:t>dejavnost: trgovska neživilska ali živilska, mirna storitvena, galerijska, muzejska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b)</w:t>
        <w:tab/>
        <w:t>najemnina: 356.994,89 SIT - 4. skupina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c)</w:t>
        <w:tab/>
        <w:t>ogled poslovnega prostora bo dne 28.10.2005 od 11.00 do 11.30 ure,</w:t>
      </w:r>
    </w:p>
    <w:p>
      <w:pPr>
        <w:pStyle w:val="Telobesedila2"/>
        <w:tabs>
          <w:tab w:val="clear" w:pos="0"/>
          <w:tab w:val="clear" w:pos="426"/>
          <w:tab w:val="clear" w:pos="709"/>
          <w:tab w:val="left" w:pos="851" w:leader="none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)</w:t>
        <w:tab/>
        <w:t>rok usposobitve je 3 mesece od podpisa najemne pogodbe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e)</w:t>
        <w:tab/>
        <w:t>oddaja se za določen čas, do prodaje poslovnega prostor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before="60" w:after="0"/>
        <w:jc w:val="both"/>
        <w:outlineLvl w:val="1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>8.</w:t>
        <w:tab/>
        <w:t>Ljubljanska ulica 4, površine 310,71 m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2</w:t>
      </w:r>
      <w:r>
        <w:rPr>
          <w:rFonts w:cs="Tahoma" w:ascii="Tahoma" w:hAnsi="Tahoma"/>
          <w:b/>
          <w:bCs/>
          <w:sz w:val="16"/>
          <w:szCs w:val="16"/>
        </w:rPr>
        <w:t>, ulični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)</w:t>
        <w:tab/>
        <w:t>dejavnost: gostinska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)</w:t>
        <w:tab/>
        <w:t>najemnina: 589.418,19 SIT - 5. skupina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c)</w:t>
        <w:tab/>
        <w:t>ogled poslovnega prostora bo dne 28.10.2005 od 11.40 do 12.00 ure,</w:t>
      </w:r>
    </w:p>
    <w:p>
      <w:pPr>
        <w:pStyle w:val="Telobesedila2"/>
        <w:tabs>
          <w:tab w:val="clear" w:pos="0"/>
          <w:tab w:val="clear" w:pos="426"/>
          <w:tab w:val="clear" w:pos="709"/>
          <w:tab w:val="left" w:pos="851" w:leader="none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)</w:t>
        <w:tab/>
        <w:t>rok usposobitve je 4 mesece od podpisa najemne pogodb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before="60" w:after="0"/>
        <w:jc w:val="both"/>
        <w:outlineLvl w:val="1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>9.</w:t>
        <w:tab/>
        <w:t>Miklošičeva ulica 6, površine 29,16 m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2</w:t>
      </w:r>
      <w:r>
        <w:rPr>
          <w:rFonts w:cs="Tahoma" w:ascii="Tahoma" w:hAnsi="Tahoma"/>
          <w:b/>
          <w:bCs/>
          <w:sz w:val="16"/>
          <w:szCs w:val="16"/>
        </w:rPr>
        <w:t>, dvoriščni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a)</w:t>
        <w:tab/>
        <w:t>dejavnost: trgovska neživilska ali mirna storitvena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b)</w:t>
        <w:tab/>
        <w:t>najemnina: 36.417,04 SIT - 5. skupina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c)</w:t>
        <w:tab/>
        <w:t>ogled poslovnega prostora bo dne 27.10.2005 od 11.45 do 12.15 ure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d)</w:t>
        <w:tab/>
        <w:t>rok usposobitve je 3 mesece od podpisa najemne pogodb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before="60" w:after="0"/>
        <w:jc w:val="both"/>
        <w:outlineLvl w:val="1"/>
        <w:rPr/>
      </w:pPr>
      <w:r>
        <w:rPr>
          <w:rFonts w:cs="Tahoma" w:ascii="Tahoma" w:hAnsi="Tahoma"/>
          <w:b/>
          <w:bCs/>
          <w:sz w:val="16"/>
          <w:szCs w:val="16"/>
        </w:rPr>
        <w:tab/>
        <w:t>10.</w:t>
        <w:tab/>
        <w:t>Orožnova ulica 5, površine 63,20 m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2</w:t>
      </w:r>
      <w:r>
        <w:rPr>
          <w:rFonts w:cs="Tahoma" w:ascii="Tahoma" w:hAnsi="Tahoma"/>
          <w:b/>
          <w:bCs/>
          <w:sz w:val="16"/>
          <w:szCs w:val="16"/>
        </w:rPr>
        <w:t>, ulični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)</w:t>
        <w:tab/>
        <w:t>dejavnost: trgovska neživilska, mirna storitvena, društvena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b)</w:t>
        <w:tab/>
        <w:t>najemnina: 89.501,71 SIT - 4. skupina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c)</w:t>
        <w:tab/>
        <w:t>ogled poslovnega prostora bo dne 27.10.2005 od 11.20 do 11.40 ure,</w:t>
      </w:r>
    </w:p>
    <w:p>
      <w:pPr>
        <w:pStyle w:val="Telobesedila2"/>
        <w:tabs>
          <w:tab w:val="clear" w:pos="0"/>
          <w:tab w:val="clear" w:pos="426"/>
          <w:tab w:val="clear" w:pos="709"/>
          <w:tab w:val="left" w:pos="851" w:leader="none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)</w:t>
        <w:tab/>
        <w:t>rok usposobitve je 3 mesece od podpisa najemne pogodb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before="60" w:after="0"/>
        <w:jc w:val="both"/>
        <w:outlineLvl w:val="1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>11.</w:t>
        <w:tab/>
        <w:t>Partizanska cesta 12, površine 704,00 m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2</w:t>
      </w:r>
      <w:r>
        <w:rPr>
          <w:rFonts w:cs="Tahoma" w:ascii="Tahoma" w:hAnsi="Tahoma"/>
          <w:b/>
          <w:bCs/>
          <w:sz w:val="16"/>
          <w:szCs w:val="16"/>
        </w:rPr>
        <w:t>, klet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)</w:t>
        <w:tab/>
        <w:t>dejavnost: skladišče, igralnica, pivnica, kavarna, mirna storitvena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b)</w:t>
        <w:tab/>
        <w:t>najemnina: 379.654,33 SIT - 5. skupina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c)</w:t>
        <w:tab/>
        <w:t>ogled poslovnega prostora bo dne 27.10.2005 od 13.00 do 13.15 ure,</w:t>
      </w:r>
    </w:p>
    <w:p>
      <w:pPr>
        <w:pStyle w:val="Telobesedila2"/>
        <w:tabs>
          <w:tab w:val="clear" w:pos="0"/>
          <w:tab w:val="clear" w:pos="426"/>
          <w:tab w:val="clear" w:pos="709"/>
          <w:tab w:val="left" w:pos="851" w:leader="none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)</w:t>
        <w:tab/>
        <w:t>rok usposobitve je 6 mesecev od podpisa najemne pogodbe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e)</w:t>
        <w:tab/>
        <w:t>oddaja se za določen čas, do prodaje poslovnega prostor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before="60" w:after="0"/>
        <w:jc w:val="both"/>
        <w:outlineLvl w:val="1"/>
        <w:rPr/>
      </w:pPr>
      <w:r>
        <w:rPr>
          <w:rFonts w:cs="Tahoma" w:ascii="Tahoma" w:hAnsi="Tahoma"/>
          <w:b/>
          <w:bCs/>
          <w:sz w:val="16"/>
          <w:szCs w:val="16"/>
        </w:rPr>
        <w:tab/>
        <w:t>12.</w:t>
        <w:tab/>
        <w:t>Partizanska cesta 20, površine 23,78 m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2</w:t>
      </w:r>
      <w:r>
        <w:rPr>
          <w:rFonts w:cs="Tahoma" w:ascii="Tahoma" w:hAnsi="Tahoma"/>
          <w:b/>
          <w:bCs/>
          <w:sz w:val="16"/>
          <w:szCs w:val="16"/>
        </w:rPr>
        <w:t>, ulični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)</w:t>
        <w:tab/>
        <w:t xml:space="preserve">dejavnost: trgovska neživilska ali mirna storitvena,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b)</w:t>
        <w:tab/>
        <w:t>najemnina: 36.647,94 SIT - 5. skupina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c)</w:t>
        <w:tab/>
        <w:t>ogled poslovnega prostora bo dne 28.10.2005 od 9.00 do 9.30 ure,</w:t>
      </w:r>
    </w:p>
    <w:p>
      <w:pPr>
        <w:pStyle w:val="Telobesedila2"/>
        <w:tabs>
          <w:tab w:val="clear" w:pos="0"/>
          <w:tab w:val="clear" w:pos="426"/>
          <w:tab w:val="clear" w:pos="709"/>
          <w:tab w:val="left" w:pos="851" w:leader="none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)</w:t>
        <w:tab/>
        <w:t>rok usposobitve je 3 mesece od podpisa najemne pogodbe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e)</w:t>
        <w:tab/>
        <w:t>zaseden z najemnikom v odpovednem rok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before="60" w:after="0"/>
        <w:jc w:val="both"/>
        <w:outlineLvl w:val="1"/>
        <w:rPr/>
      </w:pPr>
      <w:r>
        <w:rPr>
          <w:rFonts w:cs="Tahoma" w:ascii="Tahoma" w:hAnsi="Tahoma"/>
          <w:b/>
          <w:bCs/>
          <w:sz w:val="16"/>
          <w:szCs w:val="16"/>
        </w:rPr>
        <w:tab/>
        <w:t>13.</w:t>
        <w:tab/>
        <w:t>Partizanska cesta 29, površine 111,02 m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2</w:t>
      </w:r>
      <w:r>
        <w:rPr>
          <w:rFonts w:cs="Tahoma" w:ascii="Tahoma" w:hAnsi="Tahoma"/>
          <w:b/>
          <w:bCs/>
          <w:sz w:val="16"/>
          <w:szCs w:val="16"/>
        </w:rPr>
        <w:t>, ulični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)</w:t>
        <w:tab/>
        <w:t>dejavnost: trgovska neživilska ali mirna storitvena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b)</w:t>
        <w:tab/>
        <w:t>najemnina: 194.974,54 SIT - 4. skupina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c)</w:t>
        <w:tab/>
        <w:t>ogled poslovnega prostora bo dne 28.10.2005 od 9.35 do 10.00 ure,</w:t>
      </w:r>
    </w:p>
    <w:p>
      <w:pPr>
        <w:pStyle w:val="Telobesedila2"/>
        <w:tabs>
          <w:tab w:val="clear" w:pos="0"/>
          <w:tab w:val="clear" w:pos="426"/>
          <w:tab w:val="clear" w:pos="709"/>
          <w:tab w:val="left" w:pos="851" w:leader="none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)</w:t>
        <w:tab/>
        <w:t>rok usposobitve je 3 mesece od podpisa najemne pogodb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before="60" w:after="0"/>
        <w:jc w:val="both"/>
        <w:outlineLvl w:val="1"/>
        <w:rPr/>
      </w:pPr>
      <w:r>
        <w:rPr>
          <w:rFonts w:cs="Tahoma" w:ascii="Tahoma" w:hAnsi="Tahoma"/>
          <w:b/>
          <w:bCs/>
          <w:sz w:val="16"/>
          <w:szCs w:val="16"/>
        </w:rPr>
        <w:tab/>
        <w:t>14.</w:t>
        <w:tab/>
        <w:t>Partizanska cesta 29, površine 115,21 m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2</w:t>
      </w:r>
      <w:r>
        <w:rPr>
          <w:rFonts w:cs="Tahoma" w:ascii="Tahoma" w:hAnsi="Tahoma"/>
          <w:b/>
          <w:bCs/>
          <w:sz w:val="16"/>
          <w:szCs w:val="16"/>
        </w:rPr>
        <w:t>, ulični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)</w:t>
        <w:tab/>
        <w:t>dejavnost: trgovska neživilska ali živilska, mirna storitvena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b)</w:t>
        <w:tab/>
        <w:t>najemnina: 196.356,98 SIT - 4. skupina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c)</w:t>
        <w:tab/>
        <w:t>ogled poslovnega prostora bo dne 28.10.2005 od 9.35 do 10.00 ure,</w:t>
      </w:r>
    </w:p>
    <w:p>
      <w:pPr>
        <w:pStyle w:val="Telobesedila2"/>
        <w:tabs>
          <w:tab w:val="clear" w:pos="0"/>
          <w:tab w:val="clear" w:pos="426"/>
          <w:tab w:val="clear" w:pos="709"/>
          <w:tab w:val="left" w:pos="851" w:leader="none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)</w:t>
        <w:tab/>
        <w:t>rok usposobitve je 4 mesece od podpisa najemne pogodb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before="60" w:after="0"/>
        <w:jc w:val="both"/>
        <w:outlineLvl w:val="1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>15.</w:t>
        <w:tab/>
        <w:t>Smetanova ulica 31, površine 111,36 m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2</w:t>
      </w:r>
      <w:r>
        <w:rPr>
          <w:rFonts w:cs="Tahoma" w:ascii="Tahoma" w:hAnsi="Tahoma"/>
          <w:b/>
          <w:bCs/>
          <w:sz w:val="16"/>
          <w:szCs w:val="16"/>
        </w:rPr>
        <w:t>, ulični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)</w:t>
        <w:tab/>
        <w:t>dejavnost: trgovska neživilska ali mirna storitvena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b)</w:t>
        <w:tab/>
        <w:t>najemnina: 168.062,72 SIT - 4. skupina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c)</w:t>
        <w:tab/>
        <w:t>ogled poslovnega prostora bo dne 28.10.2005 od 10.30 do 11.00 ure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d)</w:t>
        <w:tab/>
        <w:t>rok usposobitve je 3 mesece od podpisa najemne pogodbe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e)</w:t>
        <w:tab/>
        <w:t>oddaja se za določen čas, do prodaje poslovnega prostor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before="60" w:after="0"/>
        <w:jc w:val="both"/>
        <w:outlineLvl w:val="1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>16.</w:t>
        <w:tab/>
        <w:t>Sodna ulica 24, površine 46,20 m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2</w:t>
      </w:r>
      <w:r>
        <w:rPr>
          <w:rFonts w:cs="Tahoma" w:ascii="Tahoma" w:hAnsi="Tahoma"/>
          <w:b/>
          <w:bCs/>
          <w:sz w:val="16"/>
          <w:szCs w:val="16"/>
        </w:rPr>
        <w:t>, ulični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a)</w:t>
        <w:tab/>
        <w:t>dejavnost: odvetniška ali druga mirna storitvena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b)</w:t>
        <w:tab/>
        <w:t>najemnina: 74.461,12 SIT - 5. skupina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c)</w:t>
        <w:tab/>
        <w:t>ogled poslovnega prostora bo dne 28.10.2005 od 8.30 do 9.00 ure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d)</w:t>
        <w:tab/>
        <w:t>rok usposobitve je 3 mesece od podpisa najemne pogodb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before="60" w:after="0"/>
        <w:jc w:val="both"/>
        <w:outlineLvl w:val="1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>17.</w:t>
        <w:tab/>
        <w:t>Sokolska ulica 44-lokal št. 2, površine 14,20 m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2</w:t>
      </w:r>
      <w:r>
        <w:rPr>
          <w:rFonts w:cs="Tahoma" w:ascii="Tahoma" w:hAnsi="Tahoma"/>
          <w:b/>
          <w:bCs/>
          <w:sz w:val="16"/>
          <w:szCs w:val="16"/>
        </w:rPr>
        <w:t>, kletna pasaža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)</w:t>
        <w:tab/>
        <w:t>dejavnost: mirna storitvena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b)</w:t>
        <w:tab/>
        <w:t>najemnina: 14.556,05 SIT - 5. skupina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c)</w:t>
        <w:tab/>
        <w:t>ogled poslovnega prostora bo dne 28.10.2005 od 13.15 do 13.30 ure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d)</w:t>
        <w:tab/>
        <w:t>rok usposobitve je 2 meseca od podpisa najemne pogodbe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e)</w:t>
        <w:tab/>
        <w:t>oddaja se za določen čas, do prodaje poslovnega prostor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before="60" w:after="0"/>
        <w:jc w:val="both"/>
        <w:outlineLvl w:val="1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>18.</w:t>
        <w:tab/>
        <w:t>Sokolska ulica 44-lokal št. 2a, površine 14,20 m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2</w:t>
      </w:r>
      <w:r>
        <w:rPr>
          <w:rFonts w:cs="Tahoma" w:ascii="Tahoma" w:hAnsi="Tahoma"/>
          <w:b/>
          <w:bCs/>
          <w:sz w:val="16"/>
          <w:szCs w:val="16"/>
        </w:rPr>
        <w:t>, kletna pasaža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)</w:t>
        <w:tab/>
        <w:t>dejavnost: mirna storitvena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b)</w:t>
        <w:tab/>
        <w:t>najemnina: 14.556,05 SIT - 5. skupina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c)</w:t>
        <w:tab/>
        <w:t>ogled poslovnega prostora bo dne 28.10.2005 od 13.15 do 13.30 ure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d)</w:t>
        <w:tab/>
        <w:t>rok usposobitve je 2 meseca od podpisa najemne pogodbe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e)</w:t>
        <w:tab/>
        <w:t>oddaja se za določen čas, do prodaje poslovnega prostor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before="60" w:after="0"/>
        <w:jc w:val="both"/>
        <w:outlineLvl w:val="1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>19.</w:t>
        <w:tab/>
        <w:t>Sokolska ulica 44-lokal št. 3, površine 33,68 m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2</w:t>
      </w:r>
      <w:r>
        <w:rPr>
          <w:rFonts w:cs="Tahoma" w:ascii="Tahoma" w:hAnsi="Tahoma"/>
          <w:b/>
          <w:bCs/>
          <w:sz w:val="16"/>
          <w:szCs w:val="16"/>
        </w:rPr>
        <w:t>, kletna pasaža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)</w:t>
        <w:tab/>
        <w:t>dejavnost: mirna storitvena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b)</w:t>
        <w:tab/>
        <w:t>najemnina: 28.423,78 SIT - 5. skupina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c)</w:t>
        <w:tab/>
        <w:t>ogled poslovnega prostora bo dne 28.10.2005 od 13.15 do 13.30 ure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d)</w:t>
        <w:tab/>
        <w:t>poslovni prostor je nedokončan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8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e)</w:t>
        <w:tab/>
        <w:t>rok usposobitve je 6 mesecev od podpisa najemne pogodbe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f)</w:t>
        <w:tab/>
        <w:t>oddaja se za določen čas, do prodaje poslovnega prostor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before="60" w:after="0"/>
        <w:jc w:val="both"/>
        <w:outlineLvl w:val="1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>20.</w:t>
        <w:tab/>
        <w:t>Strossmayerjeva ulica 13, površine 78,40 m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2</w:t>
      </w:r>
      <w:r>
        <w:rPr>
          <w:rFonts w:cs="Tahoma" w:ascii="Tahoma" w:hAnsi="Tahoma"/>
          <w:b/>
          <w:bCs/>
          <w:sz w:val="16"/>
          <w:szCs w:val="16"/>
        </w:rPr>
        <w:t>, mansarda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)</w:t>
        <w:tab/>
        <w:t>dejavnost: mirna storitvena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b)</w:t>
        <w:tab/>
        <w:t>najemnina: 161.766,63 SIT - 5. skupina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c)</w:t>
        <w:tab/>
        <w:t>ogled poslovnega prostora bo dne 27.10.2005 od 12.20 do 12.40 ure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d)</w:t>
        <w:tab/>
        <w:t>rok usposobitve je 2 meseca od podpisa najemne pogodbe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e)</w:t>
        <w:tab/>
        <w:t>oddaja se za določen čas, do prodaje poslovnega prostor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before="60" w:after="0"/>
        <w:jc w:val="both"/>
        <w:outlineLvl w:val="1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>21.</w:t>
        <w:tab/>
        <w:t>Ulica 10. oktobra 4, površine 701,63 m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2</w:t>
      </w:r>
      <w:r>
        <w:rPr>
          <w:rFonts w:cs="Tahoma" w:ascii="Tahoma" w:hAnsi="Tahoma"/>
          <w:b/>
          <w:bCs/>
          <w:sz w:val="16"/>
          <w:szCs w:val="16"/>
        </w:rPr>
        <w:t xml:space="preserve">, ulični, s skladiščem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jc w:val="both"/>
        <w:outlineLvl w:val="1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ab/>
        <w:t>na dvorišču Barvarske ulice 3, površine 65,77 m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2</w:t>
      </w:r>
      <w:r>
        <w:rPr>
          <w:rFonts w:cs="Tahoma" w:ascii="Tahoma" w:hAnsi="Tahoma"/>
          <w:b/>
          <w:bCs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)</w:t>
        <w:tab/>
        <w:t>dejavnost: trgovska neživilska ali živilska, kavarna, mirna storitvena, galerijska, muzejska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b)</w:t>
        <w:tab/>
        <w:t>najemnina: 1.454.162,48 SIT - 5. skupina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c)</w:t>
        <w:tab/>
        <w:t>ogled poslovnega prostora bo dne 27.10.2005 od 9.00 do 9.30 ure,</w:t>
      </w:r>
    </w:p>
    <w:p>
      <w:pPr>
        <w:pStyle w:val="Telobesedila2"/>
        <w:tabs>
          <w:tab w:val="clear" w:pos="0"/>
          <w:tab w:val="clear" w:pos="426"/>
          <w:tab w:val="clear" w:pos="709"/>
          <w:tab w:val="left" w:pos="851" w:leader="none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)</w:t>
        <w:tab/>
        <w:t>rok usposobitve je 4 mesece od podpisa najemne pogodbe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e)</w:t>
        <w:tab/>
        <w:t>zaseden z najemnikom v odpovednem rok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before="60" w:after="0"/>
        <w:jc w:val="both"/>
        <w:outlineLvl w:val="1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>22.</w:t>
        <w:tab/>
        <w:t>Ulica Staneta Severja 7, površine 78,93 m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>2</w:t>
      </w:r>
      <w:r>
        <w:rPr>
          <w:rFonts w:cs="Tahoma" w:ascii="Tahoma" w:hAnsi="Tahoma"/>
          <w:b/>
          <w:bCs/>
          <w:sz w:val="16"/>
          <w:szCs w:val="16"/>
        </w:rPr>
        <w:t>, ulični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)</w:t>
        <w:tab/>
        <w:t>dejavnost: trgovska neživilska ali mirna storitvena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b)</w:t>
        <w:tab/>
        <w:t>najemnina: 71.355,96 SIT - 4. skupina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>c)</w:t>
        <w:tab/>
        <w:t>ogled poslovnega prostora bo dne 28.10.2005 od 12.40 do 13.00 ure,</w:t>
      </w:r>
    </w:p>
    <w:p>
      <w:pPr>
        <w:pStyle w:val="Telobesedila2"/>
        <w:tabs>
          <w:tab w:val="clear" w:pos="0"/>
          <w:tab w:val="clear" w:pos="426"/>
          <w:tab w:val="clear" w:pos="709"/>
          <w:tab w:val="left" w:pos="851" w:leader="none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)</w:t>
        <w:tab/>
        <w:t>rok usposobitve je 2 meseca od podpisa najemne pogodbe.</w:t>
      </w:r>
    </w:p>
    <w:p>
      <w:pPr>
        <w:pStyle w:val="Telobesedila2"/>
        <w:tabs>
          <w:tab w:val="clear" w:pos="0"/>
          <w:tab w:val="clear" w:pos="426"/>
          <w:tab w:val="clear" w:pos="709"/>
          <w:tab w:val="left" w:pos="284" w:leader="none"/>
        </w:tabs>
        <w:rPr>
          <w:spacing w:val="20"/>
          <w:sz w:val="12"/>
          <w:szCs w:val="12"/>
        </w:rPr>
      </w:pPr>
      <w:r>
        <w:rPr>
          <w:spacing w:val="2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</w:rPr>
        <w:t xml:space="preserve">Javna ponudba, POGOJI JAVNE PONUDBE in OBRAZEC prijavnica-ponudba so objavljeni </w:t>
      </w:r>
      <w:r>
        <w:rPr>
          <w:rFonts w:cs="Tahoma" w:ascii="Tahoma" w:hAnsi="Tahoma"/>
          <w:sz w:val="16"/>
          <w:szCs w:val="16"/>
        </w:rPr>
        <w:t xml:space="preserve">na spletnih straneh Mestne občine Maribor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www.maribor.si</w:t>
        </w:r>
      </w:hyperlink>
      <w:r>
        <w:rPr>
          <w:rFonts w:cs="Tahoma" w:ascii="Tahoma" w:hAnsi="Tahoma"/>
          <w:sz w:val="16"/>
          <w:szCs w:val="16"/>
        </w:rPr>
        <w:t>, pod rubriko razpis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40" w:after="0"/>
        <w:ind w:left="567" w:hanging="567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</w:rPr>
        <w:t xml:space="preserve">Ponudbo za najem je </w:t>
      </w:r>
      <w:r>
        <w:rPr>
          <w:rFonts w:cs="Tahoma" w:ascii="Tahoma" w:hAnsi="Tahoma"/>
          <w:spacing w:val="4"/>
          <w:sz w:val="16"/>
          <w:szCs w:val="16"/>
        </w:rPr>
        <w:t xml:space="preserve">potrebno </w:t>
      </w:r>
      <w:r>
        <w:rPr>
          <w:rFonts w:cs="Tahoma" w:ascii="Tahoma" w:hAnsi="Tahoma"/>
          <w:b/>
          <w:spacing w:val="4"/>
          <w:sz w:val="16"/>
          <w:szCs w:val="16"/>
        </w:rPr>
        <w:t>v skladu s pogoji javne ponudbe,</w:t>
      </w:r>
      <w:r>
        <w:rPr>
          <w:rFonts w:cs="Tahoma" w:ascii="Tahoma" w:hAnsi="Tahoma"/>
          <w:spacing w:val="4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4"/>
          <w:sz w:val="16"/>
          <w:szCs w:val="16"/>
        </w:rPr>
        <w:t>obvezno predložiti na obrazcu</w:t>
      </w:r>
      <w:r>
        <w:rPr>
          <w:rFonts w:cs="Tahoma" w:ascii="Tahoma" w:hAnsi="Tahoma"/>
          <w:b/>
          <w:spacing w:val="4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4"/>
          <w:sz w:val="16"/>
          <w:szCs w:val="16"/>
        </w:rPr>
        <w:t>prijavnica-</w:t>
      </w:r>
      <w:r>
        <w:rPr>
          <w:rFonts w:cs="Tahoma" w:ascii="Tahoma" w:hAnsi="Tahoma"/>
          <w:b/>
          <w:spacing w:val="4"/>
          <w:sz w:val="16"/>
          <w:szCs w:val="16"/>
        </w:rPr>
        <w:t xml:space="preserve">ponudba s potrebno dokumentacijo. </w:t>
      </w:r>
      <w:r>
        <w:rPr>
          <w:rFonts w:cs="Tahoma" w:ascii="Tahoma" w:hAnsi="Tahoma"/>
          <w:spacing w:val="4"/>
          <w:sz w:val="16"/>
          <w:szCs w:val="16"/>
        </w:rPr>
        <w:t xml:space="preserve">Oboje lahko interesenti </w:t>
      </w:r>
      <w:r>
        <w:rPr>
          <w:rFonts w:cs="Tahoma" w:ascii="Tahoma" w:hAnsi="Tahoma"/>
          <w:sz w:val="16"/>
          <w:szCs w:val="16"/>
        </w:rPr>
        <w:t>natisnejo s spletnih strani MOM ali dobijo v Referatu za poslovne prostore in upravne prostore, Ulica heroja Staneta 1, soba 232/II ali 233/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40" w:after="0"/>
        <w:ind w:left="567" w:hanging="567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</w:rPr>
        <w:t xml:space="preserve">Rok za dajanje ponudb je 20 dni in se prične šteti od objave v časopisu. </w:t>
      </w:r>
      <w:r>
        <w:rPr>
          <w:rFonts w:cs="Tahoma" w:ascii="Tahoma" w:hAnsi="Tahoma"/>
          <w:b/>
          <w:sz w:val="16"/>
          <w:szCs w:val="16"/>
        </w:rPr>
        <w:t>Zadnji rok za oddajo ponudb je 14.11.2005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40" w:after="0"/>
        <w:ind w:left="567" w:hanging="567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</w:rPr>
        <w:t>Interesenti lahko dobijo dodatne informacije po telefonu: 02/22-01-406, 409 ali 410..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ESTNA OBČINA MARIBO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pacing w:val="20"/>
        <w:sz w:val="28"/>
        <w:szCs w:val="28"/>
        <w:u w:val="single"/>
      </w:rPr>
    </w:pPr>
    <w:r>
      <w:rPr>
        <w:b/>
        <w:spacing w:val="20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51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;Times New Roman" w:hAnsi="Century Schoolbook CE;Times New Roman" w:eastAsia="Times New Roman" w:cs="Century Schoolbook CE;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rFonts w:ascii="Tahoma" w:hAnsi="Tahoma" w:cs="Tahoma"/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8z0">
    <w:name w:val="WW8Num78z0"/>
    <w:qFormat/>
    <w:rPr>
      <w:b w:val="fals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1z0">
    <w:name w:val="WW8Num81z0"/>
    <w:qFormat/>
    <w:rPr>
      <w:rFonts w:ascii="Symbol" w:hAnsi="Symbol" w:cs="Symbol"/>
      <w:u w:val="none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  <w:u w:val="none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ourier New" w:hAnsi="Courier New" w:cs="Courier New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</w:rPr>
  </w:style>
  <w:style w:type="paragraph" w:styleId="Telobesedila2">
    <w:name w:val="Telo besedila 2"/>
    <w:basedOn w:val="Normal"/>
    <w:qFormat/>
    <w:pPr>
      <w:tabs>
        <w:tab w:val="clear" w:pos="708"/>
        <w:tab w:val="left" w:pos="0" w:leader="none"/>
        <w:tab w:val="left" w:pos="426" w:leader="none"/>
        <w:tab w:val="left" w:pos="709" w:leader="none"/>
      </w:tabs>
      <w:jc w:val="both"/>
    </w:pPr>
    <w:rPr>
      <w:rFonts w:ascii="Tahoma" w:hAnsi="Tahoma" w:cs="Tahoma"/>
      <w:sz w:val="18"/>
    </w:rPr>
  </w:style>
  <w:style w:type="paragraph" w:styleId="Telobesedilazamik2">
    <w:name w:val="Telo besedila - zamik 2"/>
    <w:basedOn w:val="Normal"/>
    <w:qFormat/>
    <w:pPr>
      <w:tabs>
        <w:tab w:val="clear" w:pos="708"/>
        <w:tab w:val="left" w:pos="426" w:leader="none"/>
        <w:tab w:val="left" w:pos="5387" w:leader="none"/>
      </w:tabs>
      <w:spacing w:before="120" w:after="0"/>
      <w:ind w:left="426" w:hanging="426"/>
      <w:jc w:val="both"/>
    </w:pPr>
    <w:rPr>
      <w:rFonts w:ascii="Tahoma" w:hAnsi="Tahoma" w:cs="Tahoma"/>
      <w:sz w:val="18"/>
    </w:rPr>
  </w:style>
  <w:style w:type="paragraph" w:styleId="Telobesedila3">
    <w:name w:val="Telo besedila 3"/>
    <w:basedOn w:val="Normal"/>
    <w:qFormat/>
    <w:pPr>
      <w:jc w:val="both"/>
    </w:pPr>
    <w:rPr>
      <w:rFonts w:ascii="Tahoma" w:hAnsi="Tahoma" w:cs="Tahoma"/>
      <w:b/>
      <w:bCs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22:00Z</dcterms:created>
  <dc:creator>Mestna občina Maribor</dc:creator>
  <dc:description/>
  <dc:language>en-US</dc:language>
  <cp:lastModifiedBy>BLIKAR</cp:lastModifiedBy>
  <cp:lastPrinted>2005-10-21T11:30:00Z</cp:lastPrinted>
  <dcterms:modified xsi:type="dcterms:W3CDTF">2005-10-21T09:44:00Z</dcterms:modified>
  <cp:revision>40</cp:revision>
  <dc:subject/>
  <dc:title>Mestna občina Maribor, Oddelek za gospodarjenje s poslovnimi in upravnimi prostori ter premičnim premoženjem, Odsek za poslo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5896195</vt:r8>
  </property>
  <property fmtid="{D5CDD505-2E9C-101B-9397-08002B2CF9AE}" pid="3" name="_AuthorEmail">
    <vt:lpwstr>Bojan.LIKAR@maribor.si</vt:lpwstr>
  </property>
  <property fmtid="{D5CDD505-2E9C-101B-9397-08002B2CF9AE}" pid="4" name="_AuthorEmailDisplayName">
    <vt:lpwstr>Bojan Likar</vt:lpwstr>
  </property>
  <property fmtid="{D5CDD505-2E9C-101B-9397-08002B2CF9AE}" pid="5" name="_EmailSubject">
    <vt:lpwstr>OBJAVA JAVNE PONUDBE (RAZPIS)</vt:lpwstr>
  </property>
</Properties>
</file>