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-112/2005</w:t>
      </w:r>
    </w:p>
    <w:p>
      <w:pPr>
        <w:pStyle w:val="Heading1"/>
        <w:rPr/>
      </w:pPr>
      <w:r>
        <w:rPr/>
        <w:t>Datum:    27. 10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</w:t>
      </w:r>
      <w:r>
        <w:rPr/>
        <w:t>-</w:t>
      </w:r>
      <w:r>
        <w:rPr>
          <w:b/>
          <w:bCs/>
        </w:rPr>
        <w:t>PRAVNE KOMISIJE</w:t>
      </w:r>
      <w:r>
        <w:rPr/>
        <w:t xml:space="preserve"> K PREDLAGANEMU GRADIVU ZA 32. SEJO MESTNEGA SVETA, sprejeta na 46. seji komisije, 26. oktobra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6  GMS 444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opozarja predlagatelja na spremembo 19.c člena Zakona o lokalni samoupravi, po katerem se vsi pravni posli, ki jih sklene ožji del občine brez prehodnega soglasja župana nični, vendar se lahko s predpisom občine določi kateri so pravni posli in v kateri višini veljavni brez predhodnega soglasja župan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spremembah in dopolnitvah Odloka o proračunu Mestne občine Maribor za leto 2005 GMS - 445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predlaga naslednja redakcijska popravka odlok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 prvem členu se črta beseda "se spremeni", ker gre za dopolnitev 3. odstavka 13. člena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besedilo 2. člena se spremeni, tako da se glasi: "Ta odlok začne veljati naslednji dan po objavi v Medobčinskem uradnem vestniku". Predpis se namreč ne more uporabljati preden je objavljen in začne veljat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Odlok o lokacijskem načrtu za del prostorsko planske enote Rt 7 S GMS – 395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Komisija k odloku nima pripomb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ureditvenem načrtu za območje Š 5- Športni park Tabor GMS - 408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predlaga, da se preuči dikcijo ter potrebnost in nujnost besedila v 1. členu odloka in po potrebi pripravi redakcijski popravek</w:t>
      </w:r>
      <w:r>
        <w:rPr>
          <w:b/>
          <w:bCs/>
        </w:rPr>
        <w:t xml:space="preserve"> </w:t>
      </w:r>
      <w:r>
        <w:rPr/>
        <w:t>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predkupni pravici na območju Mestne občine Maribor GMS 409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isija predlaga, da se redakcijsko popravi preambula odloka tako, da se kot pravna podlaga za sprejem odloka navede 85. člen Zakona o urejanju pro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ureditvene načrtu (URN) za del območja Krčevina (PPE Rt 15 – Z) GMS – 440 – prv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isija predlaga predlagatelju, da preveri dikcijo in potrebnost besedila v 1. členu odl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gramu opremljanja stavbnih zemljišč dela območja Rt 7 S GMS – 431 – prv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vsebinskih pripomb, opozarja le da je besedilo o tem, kje je program opremljanja zemljišč na vpogled navedeno dvakrat, in sicer v 3. in 12. členu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49:00Z</dcterms:created>
  <dc:creator>NLORBEK</dc:creator>
  <dc:description/>
  <dc:language>en-US</dc:language>
  <cp:lastModifiedBy>NLORBEK</cp:lastModifiedBy>
  <cp:lastPrinted>2005-10-28T10:03:00Z</cp:lastPrinted>
  <dcterms:modified xsi:type="dcterms:W3CDTF">2005-10-28T08:03:00Z</dcterms:modified>
  <cp:revision>4</cp:revision>
  <dc:subject/>
  <dc:title>MESTNA OBČINA MARIBOR</dc:title>
</cp:coreProperties>
</file>