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06203-113/2005</w:t>
      </w:r>
    </w:p>
    <w:p>
      <w:pPr>
        <w:pStyle w:val="Normal"/>
        <w:rPr/>
      </w:pPr>
      <w:r>
        <w:rPr/>
        <w:t>Datum:   3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32. SEJO MESTNEGA SVETA, sprejeta na 30. seji odbora, 2. novembr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oračunu Mestne občine Maribor za leto 2006  GMS 444 – prva obravnava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Načrt razvojnega programa za obdobje 2006 do 2009 K GMS – 444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 vidika področja pristojnosti odbora odbor podpira predlagane sklepe, da mestni svet sprejme Odlok o proračunu Mestne občine Maribor za leto 2006 v prvi obravnava in Načrt razvojnega programa za obdobje 2006 do 2009. </w:t>
      </w:r>
    </w:p>
    <w:p>
      <w:pPr>
        <w:pStyle w:val="TextBody"/>
        <w:rPr/>
      </w:pPr>
      <w:r>
        <w:rPr/>
        <w:t>Mestna uprava naj na seji mestnega sveta dogovori na vprašanja članov odb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 obravnavi predlaganega gradiva so člani odbora izpostavili naslednja vprašanj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čin in postopki reševanja problematike, vezane na neplačano storitveno pristojbino in dolg koncesionarju za Centralno čistilno napravo, saj v proračunu niso predvidena sredstva za poravnavo dolga, </w:t>
      </w:r>
    </w:p>
    <w:p>
      <w:pPr>
        <w:pStyle w:val="TextBody"/>
        <w:numPr>
          <w:ilvl w:val="0"/>
          <w:numId w:val="2"/>
        </w:numPr>
        <w:rPr/>
      </w:pPr>
      <w:r>
        <w:rPr/>
        <w:t>dinamika gradnje in financiranja kompostarne,</w:t>
      </w:r>
    </w:p>
    <w:p>
      <w:pPr>
        <w:pStyle w:val="TextBody"/>
        <w:numPr>
          <w:ilvl w:val="0"/>
          <w:numId w:val="2"/>
        </w:numPr>
        <w:rPr/>
      </w:pPr>
      <w:r>
        <w:rPr/>
        <w:t>izvajanje programa ravnanja z odpadki s poudarkom na aktivnostih pri izvajanju projekta izgradnje odlagališča preostankov odpadkov v Vihri,</w:t>
      </w:r>
    </w:p>
    <w:p>
      <w:pPr>
        <w:pStyle w:val="TextBody"/>
        <w:numPr>
          <w:ilvl w:val="0"/>
          <w:numId w:val="2"/>
        </w:numPr>
        <w:rPr/>
      </w:pPr>
      <w:r>
        <w:rPr/>
        <w:t>vzdrževanje javnih površin, za kar je načrtovano manj sredstev, zlasti za obnovo cest v primestju Maribora (Malečnik, Bresternica in dr.) ter problematika vzdrževanja pločnikov,</w:t>
      </w:r>
    </w:p>
    <w:p>
      <w:pPr>
        <w:pStyle w:val="TextBody"/>
        <w:numPr>
          <w:ilvl w:val="0"/>
          <w:numId w:val="2"/>
        </w:numPr>
        <w:rPr/>
      </w:pPr>
      <w:r>
        <w:rPr/>
        <w:t>vprašanje obveznosti plačevanja takse za vodo za občane, ki nikoli ne bodo vključeni na Centralno čistilno napra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dlok o programu opremljanja stavbnih zemljišč dela območja Rt 7 S GMS – 431 – prv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Odbor k odloku nima pripomb in predlaga mestnemu svetu, da ga s popravkom naziva odloka sprejme (namesto "stavbnih zemljišč" bi moralo pisati "zemljišč za gradnjo"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opolnitev 32. sklepa iz 23. seje mestnega sveta Mestne občine Maribor z dne 31. 1. 2005 in nadaljevanja seje dne 2. 2. 2005 GMS - 4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soglaša s predloženim gradivom in predlaga mestnemu svetu, da predlagani sklep sprejme. 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40:00Z</dcterms:created>
  <dc:creator>NLORBEK</dc:creator>
  <dc:description/>
  <dc:language>en-US</dc:language>
  <cp:lastModifiedBy>NLORBEK</cp:lastModifiedBy>
  <dcterms:modified xsi:type="dcterms:W3CDTF">2005-11-04T08:39:00Z</dcterms:modified>
  <cp:revision>6</cp:revision>
  <dc:subject/>
  <dc:title>MESTNA OBČINA MARIBOR</dc:title>
</cp:coreProperties>
</file>