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 06203 – 118/2005</w:t>
      </w:r>
    </w:p>
    <w:p>
      <w:pPr>
        <w:pStyle w:val="Normal"/>
        <w:jc w:val="both"/>
        <w:rPr/>
      </w:pPr>
      <w:r>
        <w:rPr/>
        <w:t>Datum: 27. okto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MESTNI SVET MESTNE OBČINE MARIB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ALIŠČE</w:t>
      </w:r>
    </w:p>
    <w:p>
      <w:pPr>
        <w:pStyle w:val="TextBody"/>
        <w:jc w:val="center"/>
        <w:rPr/>
      </w:pPr>
      <w:r>
        <w:rPr/>
        <w:t>ODBORA ZA GOSPODARSTVO K ODLOKU O PRORAČUNU MESTNE OBČINE MARIBOR ZA LETO 2006 – prva obravnava in NAČRTU RAZVOJNEGA PROGRAMA ZA OBDOBJE 2006 DO 2009 – prva obravnav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Odbor za gospodarstvo je na svoji 22. seji, 26. oktobra 2005, obravnaval Odlok o proračunu mestne občine Maribor za leto 2006 in Načrt razvojnega programa za obdobje 2006 do 2009 v prvi obravnavi ter oblikoval naslednje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STALIŠČ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 za gospodarstvo ne soglaša s predlogom, da se proračunska sredstva za pospeševanje in razvoj malega gospodarstva zmanjšajo v primerjavi s sredstvi, ki so bila za te namene planirana za leto 2005 in predlaga, da se do druge obravnave proračuna ta sredstva planirajo vsaj v enaki višini kot lani, če jih že ni mogoče povečat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sto mora zastaviti razvoj predvsem na vzpodbujanju dejavnosti malega podjetništva in obrti, saj je ugotovljeno, da v Mariboru ni več velikih industrijskih obratov.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Večji poudarek bi bilo potrebno dati ustvarjanju ugodnih pogojev za mala podjetja, kar pomeni hitrejše pridobivanje potrebne dokumentacije in prijaznejši način obravnavanja majhnih podjetnikov oziroma obrtnikov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 za gospodarstvo predlaga, da mestni svet Odlok o proračunu mestne občine Maribor za leto 2006 s predlaganim povečanjem sredstev za pospeševanje in razvoj malega gospodarstva v prvi obravnavi sprejm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</w:rPr>
        <w:t>Boštjan VIHER,l.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PREDSEDN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3:00Z</dcterms:created>
  <dc:creator>Občina Maribor-Mestna uprava</dc:creator>
  <dc:description/>
  <dc:language>en-US</dc:language>
  <cp:lastModifiedBy>Občina Maribor-Mestna uprava</cp:lastModifiedBy>
  <dcterms:modified xsi:type="dcterms:W3CDTF">2005-10-28T07:07:00Z</dcterms:modified>
  <cp:revision>20</cp:revision>
  <dc:subject/>
  <dc:title/>
</cp:coreProperties>
</file>