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4962"/>
        </w:tabs>
        <w:ind w:right="-1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ESTNA OBČINA MARIBOR                                                                                                           </w:t>
      </w:r>
    </w:p>
    <w:p>
      <w:pPr>
        <w:pStyle w:val="Normal"/>
        <w:ind w:right="4677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ŽUPAN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 36001-00156/2005 0503 MT</w:t>
      </w:r>
    </w:p>
    <w:p>
      <w:pPr>
        <w:pStyle w:val="Normal"/>
        <w:rPr/>
      </w:pPr>
      <w:r>
        <w:rPr/>
        <w:t>Datum:  24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– 45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ZA OBRAVNAVO NA SEJI  MESTNEGA S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NE OBČINE MARIBOR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PRODAJA SOLASTNIŠKEGA DELEŽA NEPREMIČNINE PARC. ŠT. 471/1, K.O. MELJE (V NARAVI  ½ HODNIKA) IN PRODAJA SOLASTNIŠKEGA DELEŽA PRALNICE POHORSKA 14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Oddelek za gospodarjenje s poslovnimi in upravnimi prostori ter premičnim premoženjem</w:t>
            </w:r>
          </w:p>
          <w:p>
            <w:pPr>
              <w:pStyle w:val="Normal"/>
              <w:rPr/>
            </w:pPr>
            <w:r>
              <w:rPr/>
              <w:t>Materialno tehnična služ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/>
            </w:pPr>
            <w:r>
              <w:rPr/>
              <w:t xml:space="preserve">GRADIVO 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Boris SOVIČ, univ.dipl.inž.el., župan</w:t>
            </w:r>
          </w:p>
        </w:tc>
      </w:tr>
    </w:tbl>
    <w:p>
      <w:pPr>
        <w:pStyle w:val="Normal"/>
        <w:spacing w:lineRule="auto" w:line="360"/>
        <w:ind w:left="2127" w:hanging="2127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/>
            </w:pPr>
            <w:r>
              <w:rPr/>
              <w:t>POROČEVALEC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 xml:space="preserve">Breda P.Borovnik, univ.dipl.ekon. </w:t>
            </w:r>
          </w:p>
        </w:tc>
      </w:tr>
    </w:tbl>
    <w:p>
      <w:pPr>
        <w:pStyle w:val="Normal"/>
        <w:spacing w:lineRule="auto" w:line="360"/>
        <w:ind w:left="2127" w:hanging="2127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PREDLOG SKLEP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Mestni svet Mestne občine Maribor sprejme sklep o prodaji dela nepremičnine, parc. št. 417/1 k.o. Melje, kar v naravi predstavlja ½ hodni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tni svet Mestne občine Maribor sprejme sklep o prodaji solastniškega deleža pralnice na Pohorski 14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razložitev skle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prodaja dela nepremičnine, parc.št. 417/1 k.o. Melje, kar v naravi predstavlja ½ hodnika v stanovanjskem objektu Meljska c. 40/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Bratoš Darjo je lastnik trisobnega stanovanja v stanovanjskem objektu na Meljski c. 40/a, katerega del predstavlja tudi hodnik v skupni izmeri 16,2 m2, (prej priročno skladišče),   od tega je ½ hodnika v izmeri 8,1 m2 v lasti Mestne občine Maribor.Ta del hodnika želi stanovalec odkupi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 za nepremičnino, (½ hodnika), ki v denacionalizacijskem postopku ni bila vrnjena prvotnemu lastniku in je sedaj v lasti Mestne občine Marib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edmetno nepremičnino je  predloženo cenitveno poročilo, vrednost predmetne ½ nepremičnine po cenilnem zapisniku znaša 306.180,00 S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čilo kupnine se poravna v roku 8 dni po sklenitvi prodajne pogod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rodaja solastniškega deleža  pralnice v večstanovanjski hiši Pohorska cesta 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alec Mikerevič Dušan lastnik stanovanja na Pohorski cesti 14 je podal vlogo za odkup  skupnega prostora pralnice v izmeri  13,20 m2. Pralnica se navezuje na njegovo stanovanje, in se ne uporablja več. Delež stanovalcev in Javnega stanovanjskega sklada je že odkupil. Solastniški delež Mestne občine Maribor predstavlja 8,723860%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a je cenitev, tržna vrednost pralnice je 415.000,00 SIT, delež Mestne občine Maribor  znaša 36.204,00 S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čilo kupnine se poravna v  roku 8 dni po sklenitvi pogodb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anjski zakon (Ur.l. 69/2003) v svojem 22.členu določa, da je možno skupne prostore stanovanjske hiše na katerih imajo solastniki solastninske deleže preoblikovati, če kupec sklene pogodbo v pisni obliki z vsemi solastni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aja solastniških deležev se opravi z neposredno pogodbo na osnovi  uredbe o pridobivanju, razpolaganju in upravljanju s stvarnim premoženjem države in občin (Ur.l. 12/02) v svojem 29.č.l in  Zakon o spremembah in dopolnitvah zakona o javnih financah  (Ur.l. 30/02), ki v  80f čl. govorita  o metodah prodaje stvarnega in finančnega premoženja, ter navajata, da se lahko prodaja opravi z neposredno pogodbo v naslednjem primeru:  » v primeru prodaje solastniškega deleža na nepremičnini 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ija za vodenje in nadzor postopka razpolaganja (prodaje) s stvarnim premoženjem last MOM, je predloge obravnavala na svoje 1. seji dne 30.9.2005 in podala pozitivno mnenje k proda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15:00Z</dcterms:created>
  <dc:creator>MBEDENIK</dc:creator>
  <dc:description/>
  <dc:language>en-US</dc:language>
  <cp:lastModifiedBy>MKOROSEC</cp:lastModifiedBy>
  <cp:lastPrinted>2005-10-24T12:48:00Z</cp:lastPrinted>
  <dcterms:modified xsi:type="dcterms:W3CDTF">2005-11-10T07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479288</vt:r8>
  </property>
  <property fmtid="{D5CDD505-2E9C-101B-9397-08002B2CF9AE}" pid="3" name="_AuthorEmail">
    <vt:lpwstr>Marija.BEDENIK@maribor.si</vt:lpwstr>
  </property>
  <property fmtid="{D5CDD505-2E9C-101B-9397-08002B2CF9AE}" pid="4" name="_AuthorEmailDisplayName">
    <vt:lpwstr>Marija BEDENIK</vt:lpwstr>
  </property>
  <property fmtid="{D5CDD505-2E9C-101B-9397-08002B2CF9AE}" pid="5" name="_EmailSubject">
    <vt:lpwstr>GRADIVO ZA SEJO MS </vt:lpwstr>
  </property>
</Properties>
</file>