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5875</wp:posOffset>
            </wp:positionH>
            <wp:positionV relativeFrom="paragraph">
              <wp:posOffset>-2540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>ŠP  2006/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PORTNA VZGOJA OTROK IN MADI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ODATKI O VADBENI SKUP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ZIV IZVAJALCA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AZIV SKUPIN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ME IN PRIIMEK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Rojstni podatki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Naslov bivališč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Strokovni naziv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Številka diplome in naziv organa, ki jo je izdal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Stopnja strokovne izobrazb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NAZIV ŠPORTNEGA OBJEKTA ZA VADBO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Lastništvo športnega objek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a) občinsk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b) društvena lastni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URNIK VADB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835"/>
        <w:gridCol w:w="3260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 – MESTO VAD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ELJ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R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ab/>
        <w:tab/>
        <w:tab/>
        <w:tab/>
        <w:t xml:space="preserve">            Obrni!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4475</wp:posOffset>
            </wp:positionH>
            <wp:positionV relativeFrom="paragraph">
              <wp:posOffset>132080</wp:posOffset>
            </wp:positionV>
            <wp:extent cx="457200" cy="457200"/>
            <wp:effectExtent l="0" t="0" r="0" b="0"/>
            <wp:wrapTopAndBottom/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6. SEZNAM VADEČIH 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tbl>
      <w:tblPr>
        <w:tblW w:w="91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533"/>
        <w:gridCol w:w="4594"/>
      </w:tblGrid>
      <w:tr>
        <w:trPr>
          <w:trHeight w:val="641" w:hRule="atLeast"/>
        </w:trPr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TNIC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JSTVA</w:t>
            </w:r>
          </w:p>
        </w:tc>
        <w:tc>
          <w:tcPr>
            <w:tcW w:w="45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STA  TEKMOVANJ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06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0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0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0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0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0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0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0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0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0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0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0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0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0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0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0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0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0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0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0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  <w:t>Žig</w:t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dpis zastopnik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izvajalc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_______________________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24475</wp:posOffset>
            </wp:positionH>
            <wp:positionV relativeFrom="paragraph">
              <wp:posOffset>88900</wp:posOffset>
            </wp:positionV>
            <wp:extent cx="457200" cy="457200"/>
            <wp:effectExtent l="0" t="0" r="0" b="0"/>
            <wp:wrapTopAndBottom/>
            <wp:docPr id="3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sz w:val="24"/>
        </w:rPr>
        <w:t>NAVODILO ZA IZPOLNJEVANJE OBRAZCA  ŠP 2006 /1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>
          <w:sz w:val="24"/>
        </w:rPr>
        <w:t>Vpišite popolni naslov izvajalca športnih programov (društvo, zasebnik itd.).</w:t>
      </w:r>
    </w:p>
    <w:p>
      <w:pPr>
        <w:pStyle w:val="TextBody"/>
        <w:rPr/>
      </w:pPr>
      <w:r>
        <w:rPr/>
        <w:t>Vpišite naziv vadbene skupine (cicibani, mlajši dečki, mlajše deklice, starejši dečki, starejše deklice, kadeti, kadetinje, mladinci , mladinke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>3.    Vpišite ime in priimek vodnika - trenerja, ki vodi to skupino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3.1. Vpišite rojstne podatke vodnika - trenerj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3.2. Vpišite naslov stalnega bivališča vodnika - trenerj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3.3. Vpišite strokovni naziv vodnika - trenerja vadbene skupine (vaditelj, trener C, B, A, višji trener…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3.4. Vpišite številko diplome in ime organa, ki je diplomo izdal (npr. štev. dipl. 520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zdala Fakulteta za šport v Ljubljani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3.5. Vpišite stopnjo izobrazbe vodnika - trenerja, ki vadi vadbeno skupino (IV. stopnja -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klicna šola, V. stopnja - srednja šola, VI. stopnja - višja šola, VII/1. - visoka šola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II/2 - podiplomski študij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4. Vpišite naziv športnega objekta, na katerem poteka vadba (npr. dvorana Tabor ali stadion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judski vrt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4.1. Lastništvo športnega objekta (obkrožite ustrezno črko a, b ali c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Vpišite uro vadbe in objekt, kjer poteka vadba. Za vsako vadbeno skupino ali posameznika,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i izvaja program, je potrebno pridobiti žig in podpis lastnika ali upravljalca športnega 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jekt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Vpišite čitljivo ime, priimek in letnico rojstva športnika v posamezni vadbeni skupini.  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20" w:top="7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02:00Z</dcterms:created>
  <dc:creator>slovenija</dc:creator>
  <dc:description/>
  <dc:language>en-US</dc:language>
  <cp:lastModifiedBy>FIZLAKAR</cp:lastModifiedBy>
  <cp:lastPrinted>2003-10-20T12:19:00Z</cp:lastPrinted>
  <dcterms:modified xsi:type="dcterms:W3CDTF">2005-11-04T08:18:00Z</dcterms:modified>
  <cp:revision>5</cp:revision>
  <dc:subject/>
  <dc:title>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4651869</vt:r8>
  </property>
  <property fmtid="{D5CDD505-2E9C-101B-9397-08002B2CF9AE}" pid="3" name="_AuthorEmail">
    <vt:lpwstr>Franjo.IZLAKAR@maribor.si</vt:lpwstr>
  </property>
  <property fmtid="{D5CDD505-2E9C-101B-9397-08002B2CF9AE}" pid="4" name="_AuthorEmailDisplayName">
    <vt:lpwstr>Franjo IZLAKAR</vt:lpwstr>
  </property>
  <property fmtid="{D5CDD505-2E9C-101B-9397-08002B2CF9AE}" pid="5" name="_EmailSubject">
    <vt:lpwstr>Popravljeni obrazci za javni razpis športnih programov 2006</vt:lpwstr>
  </property>
</Properties>
</file>