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 xml:space="preserve">      ŠP  2006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OTROK IN MLADINE S POSEBNIMI POTREB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ODATKI O VADBENI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E IN PRIIMEK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  <w:tab/>
        <w:t>Obrni!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0175</wp:posOffset>
            </wp:positionH>
            <wp:positionV relativeFrom="paragraph">
              <wp:posOffset>-96520</wp:posOffset>
            </wp:positionV>
            <wp:extent cx="457200" cy="457200"/>
            <wp:effectExtent l="0" t="0" r="0" b="0"/>
            <wp:wrapTopAndBottom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534"/>
        <w:gridCol w:w="4598"/>
      </w:tblGrid>
      <w:tr>
        <w:trPr>
          <w:trHeight w:val="673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24638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  <w:sz w:val="24"/>
        </w:rPr>
        <w:t>NAVODILO ZA IZPOLNJEVANJE OBRAZCA  ŠP 2006/2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naziv vadbene skupine (cicibani, mlajši dečki, mlajše deklice, starejši dečki, starejše deklice, kadeti, kadetinje, mladinci , mladinke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3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3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3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4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Vpišite uro vadbe in objekt, kjer poteka vadba. Za vsako vadbeno skupino ali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sameznika, ki izvaja program, je potrebno pridobiti žig in podpis lastnika ali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pravljalca športnega 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>6. Vpišite čitljivo ime, priimek in letnico rojstva športnika v posamezni vadbeni skupini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Kolikor skupina tekmuje, vpišite tudi vrsto tekmovanja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03:00Z</dcterms:created>
  <dc:creator>slovenija</dc:creator>
  <dc:description/>
  <dc:language>en-US</dc:language>
  <cp:lastModifiedBy>FIZLAKAR</cp:lastModifiedBy>
  <cp:lastPrinted>2003-10-20T12:19:00Z</cp:lastPrinted>
  <dcterms:modified xsi:type="dcterms:W3CDTF">2005-11-04T08:29:00Z</dcterms:modified>
  <cp:revision>5</cp:revision>
  <dc:subject/>
  <dc:title>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543755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