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5875</wp:posOffset>
            </wp:positionH>
            <wp:positionV relativeFrom="paragraph">
              <wp:posOffset>-3505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ab/>
      </w:r>
      <w:r>
        <w:rPr>
          <w:b/>
          <w:bCs/>
          <w:sz w:val="20"/>
        </w:rPr>
        <w:t>ŠP 2006/3/I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ŠPORTNA VZGOJA OTROK IN MLADINE, USMERJENIH V KAKOVOSTNI IN VRHUNSKI ŠPOR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ODATKI O POSAMEZNIKI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NAZIV IZVAJALC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IME IN PRIIMEK ŠPORTNIK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Rojstni podatki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 Točen naslov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 Najboljša uvrstitev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 Kategorizacij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ME IN PRIIMEK VODNIKA-TRENERJ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Rojstni podatki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 Naslov bivališč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. Strokovni naziv vodnika - trenerj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. Številka diplome in naziv organa, ki jo je izdal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. Stopnja strokovne izobrazbe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NAZIV ŠPORTNEGA OBJEKTA ZA VADBO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a) občinska lastn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b) društvena lastn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5. URNIK VADBE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LJALCA OZ. LASTNIKA OBJEKTA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E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TR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BO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Obrni!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ig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 xml:space="preserve">_________________    </w:t>
      </w:r>
    </w:p>
    <w:p>
      <w:pPr>
        <w:pStyle w:val="Normal"/>
        <w:tabs>
          <w:tab w:val="clear" w:pos="709"/>
          <w:tab w:val="center" w:pos="680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1575</wp:posOffset>
            </wp:positionH>
            <wp:positionV relativeFrom="paragraph">
              <wp:posOffset>-12065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</w:rPr>
        <w:t>NAVODILO ZA IZPOLNJEVANJE OBRAZCA  ŠP 2006/3/II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Obrazec ŠP 2006/4/II. izpolnijo samo izvajalci, ki imajo kategorizirane športnike imenovane v Obvestilih Olimpijskega komiteja Slovenije - združenja športnih zvez in ne izpolnjujejo pogojev za uvrstitev športnih šol v selekcijski proces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Vpišite popolni naslov izvajalca športnih programov (društvo, zasebnik itd.)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Vpišite čitljivo ime in priimek športnik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>2. 1. Rojstni podatki športnik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>2. 2. Točen naslov bivališča športnik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 xml:space="preserve">2. 3.  Najboljša uvrstitev športnika na državnem prvenstvu ali mednarodno priznane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 xml:space="preserve">         </w:t>
      </w:r>
      <w:r>
        <w:rPr/>
        <w:t>tekmovanj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>2. 4.  Vpišite kategorizacijo športnika objavljenega v Obvestilih Olimpijskega komite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 xml:space="preserve">         </w:t>
      </w:r>
      <w:r>
        <w:rPr/>
        <w:t xml:space="preserve">Slovenije - združenja  športnih zvez (mladinski razred, državni razred, perspektivn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 xml:space="preserve">         </w:t>
      </w:r>
      <w:r>
        <w:rPr/>
        <w:t>razred, mednarodni razred in svetovni razred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Vpišite ime in priimek vodnika - trenerja, ki vodi to skupin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>3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3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3.3. Vpišite strokovni naziv vodnika – trenerja vadbe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3.4. Vpišite številko diplome in ime organa, ki je diplomo izdal (npr. štev. dipl. 520,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</w:t>
      </w:r>
      <w:r>
        <w:rPr/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3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</w:t>
      </w:r>
      <w:r>
        <w:rPr/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</w:t>
      </w:r>
      <w:r>
        <w:rPr/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4. Vpišite naziv športnega objekta, na katerem poteka vadb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4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rPr/>
      </w:pPr>
      <w:r>
        <w:rPr/>
        <w:t>Vpišite uro vadbe in objekt, kjer poteka vadba. Za vsako vadbeno skupino ali posameznika, ki izvaja program, je potrebno pridobiti žig in podpis lastnika ali upravljalca športnega objekt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>Opomba: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Obrazec izpolnite za vsakega posameznika, ki ga predlagate za uvrstitev v področje selektivno-usmerjevalnega šport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05:00Z</dcterms:created>
  <dc:creator>Mestna uprava</dc:creator>
  <dc:description/>
  <dc:language>en-US</dc:language>
  <cp:lastModifiedBy>FIZLAKAR</cp:lastModifiedBy>
  <cp:lastPrinted>2003-10-20T11:46:00Z</cp:lastPrinted>
  <dcterms:modified xsi:type="dcterms:W3CDTF">2005-11-04T08:33:00Z</dcterms:modified>
  <cp:revision>6</cp:revision>
  <dc:subject/>
  <dc:title>	Obrazec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9094090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</Properties>
</file>