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ŠP 2006/4</w:t>
      </w:r>
    </w:p>
    <w:p>
      <w:pPr>
        <w:pStyle w:val="Normal"/>
        <w:rPr/>
      </w:pPr>
      <w:r>
        <w:rPr/>
        <w:t xml:space="preserve">          </w:t>
      </w:r>
      <w:r>
        <w:rPr/>
        <w:t>ŠPORTNO – REKREATIVNA DEJAVNOST ODRASLIH NAD 65 LE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PODATKI O VADBENI SKUPINI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 NAZIV SKUPINE</w:t>
            </w:r>
            <w:r>
              <w:rPr>
                <w:b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58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6. </w:t>
      </w:r>
      <w:r>
        <w:rPr/>
        <w:t>SEZNAM VADEČIH V SKUPINI - EKIPI</w:t>
      </w:r>
    </w:p>
    <w:tbl>
      <w:tblPr>
        <w:tblW w:w="91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533"/>
        <w:gridCol w:w="4595"/>
      </w:tblGrid>
      <w:tr>
        <w:trPr>
          <w:trHeight w:val="668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TEKMOVANJA IN UVRSTITEV</w:t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6/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.  Vpišite popolni naslov izvajalca športnih programov (društvo, zasebnik itd.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2.  Vpišite naziv vadbene skupin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  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 (npr. dvorana Tabor ali stadion Ljudski vr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, ki izvaja program, je potrebno pridobiti žig in podpis lastnika ali upravljalca športnega 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čitljivo ime, priimek in letnico rojstva športnika v posamezni vadbeni skupini - ekipi, z navedeno vrsto tekmovanj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6:00Z</dcterms:created>
  <dc:creator>Mestna uprava</dc:creator>
  <dc:description/>
  <dc:language>en-US</dc:language>
  <cp:lastModifiedBy>FIZLAKAR</cp:lastModifiedBy>
  <cp:lastPrinted>2003-10-20T11:33:00Z</cp:lastPrinted>
  <dcterms:modified xsi:type="dcterms:W3CDTF">2005-11-04T08:35:00Z</dcterms:modified>
  <cp:revision>7</cp:revision>
  <dc:subject/>
  <dc:title>	Obraze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032878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